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TŰZVÉDELMI TERVEZŐI TEVÉKENYSÉG</w:t>
      </w:r>
    </w:p>
    <w:p>
      <w:pPr>
        <w:pStyle w:val="Normal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ENGEDÉLYEZÉSE IRÁNTI KÉRELEM</w:t>
      </w:r>
    </w:p>
    <w:p>
      <w:pPr>
        <w:pStyle w:val="Normal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VgjegyzetszvegeChar"/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bookmarkStart w:id="4" w:name="_Hlk19527076"/>
      <w:r>
        <w:rPr>
          <w:rFonts w:cs="Calibri" w:ascii="Calibri" w:hAnsi="Calibri"/>
          <w:sz w:val="22"/>
          <w:szCs w:val="22"/>
        </w:rPr>
        <w:t>Szakirányú szakképzettséget igazoló oklevé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bookmarkEnd w:id="4"/>
      <w:r>
        <w:rPr>
          <w:rFonts w:cs="Calibri" w:ascii="Calibri" w:hAnsi="Calibri"/>
          <w:sz w:val="22"/>
          <w:szCs w:val="22"/>
        </w:rPr>
        <w:t>2. Szakmai gyakorlat igazolása, a nyomtatványhoz mellékelt minta használatáv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Start w:id="7" w:name="_Hlk17898403"/>
      <w:bookmarkEnd w:id="6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  <w:bookmarkEnd w:id="7"/>
    </w:p>
    <w:p>
      <w:pPr>
        <w:pStyle w:val="Normal"/>
        <w:ind w:left="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8" w:name="_Hlk16080006"/>
            <w:bookmarkEnd w:id="8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6085384"/>
      <w:bookmarkStart w:id="10" w:name="_Hlk16085384"/>
      <w:bookmarkEnd w:id="10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1" w:name="_Hlk16080024"/>
            <w:bookmarkEnd w:id="11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2" w:name="_Hlk16085384"/>
      <w:bookmarkStart w:id="13" w:name="_Hlk16080154"/>
      <w:bookmarkStart w:id="14" w:name="_Hlk16085384"/>
      <w:bookmarkStart w:id="15" w:name="_Hlk16080154"/>
      <w:bookmarkEnd w:id="14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15"/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érelmezett teljes körű tervezői szakterület jelölése: </w:t>
      </w:r>
      <w:r>
        <w:rPr>
          <w:rFonts w:cs="Calibri" w:ascii="Calibri" w:hAnsi="Calibri"/>
          <w:b/>
          <w:sz w:val="22"/>
          <w:szCs w:val="22"/>
        </w:rPr>
        <w:t>TUÉ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375/2011. (XII.31.) Korm. rendelet 2. § alapján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1) Építésügyi tűzvédelmi tervezői tevékenység végzéséhez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) tűzvédelmi mérnök, tűzvédelmi szakmérnök, építőmérnök, illetve építészmérnök tűz- és katasztrófavédelmi szakirányú végzettség, és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b) a területi mérnöki kamara által vezetett tűzvédelmi szakmai területen való névjegyzékbe vétel, vagy a területi építész kamara által vezetett tűzvédelmi szakmai területen való névjegyzékbe vétel szüksége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2) Az építésügyi tűzvédelmi tervezői jogosultság megállapításánál a szakmai gyakorlati idő igazolása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) az (1) bekezdés a) pontja szerint meghatározott végzettség megszerzését követően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a) legalább ötéves tűzvédelmi szakterületen végzett, vagy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ab) felsőoktatási intézményben legalább három éves tűzvédelmi szaktárgy-oktatói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yakorlattal, vagy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b) az illetékes építész vagy mérnök kamarák valamelyikében építész, építési, tartószerkezeti, épületgépészeti, gépészeti, hő- és villamosenergetikai, gázipari, elektrotechnikai szakmai névjegyzékben való szerepléssel bizonyítható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kérelmezett jogosultság megállapítása </w:t>
      </w:r>
      <w:r>
        <w:rPr>
          <w:rFonts w:cs="Calibri" w:ascii="Calibri" w:hAnsi="Calibri"/>
          <w:bCs/>
          <w:sz w:val="22"/>
          <w:szCs w:val="22"/>
          <w:u w:val="single"/>
        </w:rPr>
        <w:t>után</w:t>
      </w:r>
      <w:r>
        <w:rPr>
          <w:rFonts w:cs="Calibri" w:ascii="Calibri" w:hAnsi="Calibri"/>
          <w:bCs/>
          <w:sz w:val="22"/>
          <w:szCs w:val="22"/>
        </w:rPr>
        <w:t xml:space="preserve"> végezhető tevékenység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375/2011. (XII.31.) Korm. rendelet 2. melléklete alapján az építésügyi tűzvédelmi tervezői szakterület feladatai az alábbia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. Építésügyi tűzvédelmi tervezői szakterület (betűjele: TUÉ)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) építmények tűzvédelmi koncepciójának átfogó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) építmények tényleges, illetve tervezett tűzállósági fokozatának megállapítása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) épületek, építmények tűzszakaszolási rendszerén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) építmények tűzgátló szerkezetein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) építmények telepítési-, tűztávolságá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) a kockázati osztály és az anyagok tűzveszélyességi osztályának megállapítása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) építmények tűzterhelésének, tűzidőtartamá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) tűzjelzés és az épületben tartózkodók riasztási rendszerén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) építmények kiürítésének, kiürítési útvonalai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) hasadó, illetve hasadó-nyíló felület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) építmények elektromos, villámvédelmi és gépészeti rendszerei tűzvédelmi követelményeinek meghatározása új és meglévő épületeknél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) építmények tűzoltásának tűzoltási feltételeinek tervezés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tűz elleni védekezésről, a műszaki mentésről és a tűzoltóságról szóló 1996. évi XXXI. törvény, valamint a tűzvédelmi tervezői tevékenység folytatásának szabályairól szóló 375/2011. (XII. 31.) Kormányrendelet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</w:footnote>
  <w:footnote w:id="5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17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17"/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6"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16" w:name="_Hlk16080928"/>
    <w:r>
      <w:rPr>
        <w:rFonts w:cs="Calibri" w:ascii="Calibri" w:hAnsi="Calibri"/>
        <w:spacing w:val="24"/>
        <w:sz w:val="18"/>
        <w:szCs w:val="18"/>
      </w:rPr>
      <w:t xml:space="preserve">ENGEDÉLY  </w:t>
    </w:r>
    <w:r>
      <w:rPr>
        <w:rFonts w:cs="Calibri" w:ascii="Calibri" w:hAnsi="Calibri"/>
        <w:sz w:val="18"/>
        <w:szCs w:val="18"/>
      </w:rPr>
      <w:t xml:space="preserve">          </w:t>
    </w:r>
    <w:bookmarkEnd w:id="16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CmChar">
    <w:name w:val="Cím Char"/>
    <w:qFormat/>
    <w:rPr>
      <w:b/>
      <w:sz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2:00Z</dcterms:created>
  <dc:creator>BÉK</dc:creator>
  <dc:description/>
  <cp:keywords/>
  <dc:language>en-US</dc:language>
  <cp:lastModifiedBy>Tulajdonos</cp:lastModifiedBy>
  <cp:lastPrinted>2013-11-20T13:18:00Z</cp:lastPrinted>
  <dcterms:modified xsi:type="dcterms:W3CDTF">2020-01-27T11:10:00Z</dcterms:modified>
  <cp:revision>7</cp:revision>
  <dc:subject/>
  <dc:title>TUE Bejegyzési kérelem</dc:title>
</cp:coreProperties>
</file>