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ÉPÍTÉSÜGYI MŰSZAKI SZAKÉRTŐI TEVÉKENYSÉG ENGEDÉLYEZÉSÉRE </w:t>
      </w:r>
    </w:p>
    <w:p>
      <w:pPr>
        <w:pStyle w:val="TextBody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9"/>
        <w:gridCol w:w="992"/>
        <w:gridCol w:w="109"/>
      </w:tblGrid>
      <w:tr>
        <w:trPr>
          <w:trHeight w:val="329" w:hRule="atLeast"/>
        </w:trPr>
        <w:tc>
          <w:tcPr>
            <w:tcW w:w="102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  <w:bookmarkStart w:id="4" w:name="_Hlk140753396"/>
            <w:bookmarkStart w:id="5" w:name="_Hlk140753396"/>
            <w:bookmarkEnd w:id="5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uházás, beruházáslebonyolítás, építésgazdaság, építésszervezés szakértői 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B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akirányú szakképzettséget igazoló oklevél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kmai gyakorlat igazolása, a nyomtatványhoz mellékelt minta szerinti tartalommal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észletes szakmai tevékenységet bemutató önéletraj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gazgatási szolgáltatási díj befizetésének igazolása (30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6079894"/>
      <w:bookmarkEnd w:id="6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7" w:name="_Hlk19275343"/>
      <w:bookmarkEnd w:id="7"/>
      <w:r>
        <w:rPr>
          <w:rFonts w:cs="Calibri" w:ascii="Calibri" w:hAnsi="Calibri"/>
          <w:sz w:val="22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bookmarkStart w:id="8" w:name="_Hlk19275343"/>
      <w:bookmarkStart w:id="9" w:name="_Hlk17898394"/>
      <w:bookmarkEnd w:id="8"/>
      <w:bookmarkEnd w:id="9"/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így azokat - feladata,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10" w:name="_Hlk17898394"/>
      <w:bookmarkStart w:id="11" w:name="_Hlk17898403"/>
      <w:bookmarkEnd w:id="10"/>
      <w:bookmarkEnd w:id="11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2" w:name="_Hlk16079894"/>
      <w:bookmarkStart w:id="13" w:name="_Hlk17898403"/>
      <w:bookmarkStart w:id="14" w:name="_Hlk16079894"/>
      <w:bookmarkStart w:id="15" w:name="_Hlk17898403"/>
      <w:bookmarkEnd w:id="14"/>
      <w:bookmarkEnd w:id="1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6" w:name="_Hlk16080006"/>
            <w:bookmarkEnd w:id="16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7" w:name="_Hlk16085384"/>
      <w:bookmarkStart w:id="18" w:name="_Hlk16085384"/>
      <w:bookmarkEnd w:id="18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9" w:name="_Hlk16080024"/>
            <w:bookmarkEnd w:id="19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0" w:name="_Hlk16085384"/>
      <w:bookmarkStart w:id="21" w:name="_Hlk16085384"/>
      <w:bookmarkEnd w:id="2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aláírás</w:t>
      </w:r>
      <w:r>
        <w:br w:type="page"/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bookmarkStart w:id="22" w:name="_Hlk19274694"/>
      <w:bookmarkStart w:id="23" w:name="_Hlk16085518"/>
      <w:bookmarkStart w:id="24" w:name="_Hlk520808153"/>
      <w:bookmarkEnd w:id="22"/>
      <w:bookmarkEnd w:id="23"/>
      <w:bookmarkEnd w:id="24"/>
      <w:r>
        <w:rPr>
          <w:rFonts w:cs="Calibri" w:ascii="Calibri" w:hAnsi="Calibri"/>
          <w:spacing w:val="24"/>
          <w:sz w:val="28"/>
          <w:szCs w:val="28"/>
        </w:rPr>
        <w:t>SZAKMAI GYAKORLAT IGAZOLÁ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osultság megszerzésének dátuma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szakmai címmel rendelkezik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499"/>
        <w:gridCol w:w="1134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ot igazoló aláírása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5" w:name="_Hlk16085518"/>
      <w:bookmarkStart w:id="26" w:name="_Hlk16085518"/>
      <w:bookmarkEnd w:id="26"/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7" w:name="_Hlk520808153"/>
      <w:bookmarkStart w:id="28" w:name="_Hlk520808153"/>
      <w:bookmarkEnd w:id="28"/>
    </w:p>
    <w:p>
      <w:pPr>
        <w:pStyle w:val="Normal"/>
        <w:rPr>
          <w:rFonts w:ascii="Calibri" w:hAnsi="Calibri" w:cs="Calibri"/>
          <w:szCs w:val="24"/>
        </w:rPr>
      </w:pPr>
      <w:bookmarkStart w:id="30" w:name="_Hlk19274694"/>
      <w:bookmarkEnd w:id="30"/>
      <w:r>
        <w:rPr>
          <w:rFonts w:cs="Calibri" w:ascii="Calibri" w:hAnsi="Calibri"/>
          <w:szCs w:val="24"/>
        </w:rPr>
        <w:t>Tájékoztató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28"/>
        <w:gridCol w:w="4961"/>
        <w:gridCol w:w="3969"/>
      </w:tblGrid>
      <w:tr>
        <w:trPr>
          <w:trHeight w:val="2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égzettsé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vékenységi kö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yakorl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zakterületnek megfelelő)</w:t>
            </w:r>
          </w:p>
        </w:tc>
      </w:tr>
      <w:tr>
        <w:trPr>
          <w:trHeight w:val="16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B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építészmérnök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építőmérnö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uházások előkészítésének és lebonyolításának, továbbá a megvalósítási folyamatok irányításának, kivitelezési munkák műszaki tartalmának szakértése, valamint építésgazdasági szakértés, építésszervezési szakértés, építési költség szakérté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§ (7) Az építésügyi műszaki szakértői jogosultsághoz a nyolc év szakmai gyakorlati időbe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építészeti-műszaki tervezés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felsőoktatási intézményben építészeti-műszaki szaktárgy-oktató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építési műszaki ellenőr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felelős műszaki vezető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beruházáslebonyolító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építésügyi igazgatás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az építésüggyel kapcsolatos kutatási, fejlesztési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vékenység folytatásának időtartamát kell figyelembe venni oly módon, hogy az előírt gyakorlati idő felének az a), c)–d) pontja szerinti tartalmúnak kell lennie.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az igazságügyi szakértői tevékenység folytatásának időtartamát kell figyelembe venni oly módon, hogy az előírt gyakorlati idő felének az a), c), d) vagy h) pontja szerinti, e rendeletben foglalt szakmagyakorlási jogosultsággal végzett tevékenységnek kell lenni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itöltése kötelező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31" w:name="_Hlk16082354"/>
      <w:r>
        <w:rPr>
          <w:rFonts w:cs="Calibri" w:ascii="Calibri" w:hAnsi="Calibri"/>
          <w:sz w:val="18"/>
          <w:szCs w:val="18"/>
        </w:rPr>
        <w:t>R. 25. § (5) bekezdés).</w:t>
      </w:r>
      <w:bookmarkEnd w:id="31"/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z 1997. évi LXXVIII. tv. 58. § (3) a) pont alapján.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Összesen 40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7"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gyakorlatot teljesítő által kérelmezett jogosultsággal azonos terüle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29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29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9:00Z</dcterms:created>
  <dc:creator>BÉK</dc:creator>
  <dc:description/>
  <cp:keywords/>
  <dc:language>en-US</dc:language>
  <cp:lastModifiedBy>Tulajdonos</cp:lastModifiedBy>
  <cp:lastPrinted>2023-07-20T13:56:00Z</cp:lastPrinted>
  <dcterms:modified xsi:type="dcterms:W3CDTF">2023-07-20T11:56:00Z</dcterms:modified>
  <cp:revision>13</cp:revision>
  <dc:subject/>
  <dc:title>SZB Bejegyzési kérelem</dc:title>
</cp:coreProperties>
</file>