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entury Gothic" w:hAnsi="Century Gothic" w:cs="Century Gothic"/>
          <w:spacing w:val="20"/>
          <w:sz w:val="20"/>
          <w:szCs w:val="28"/>
        </w:rPr>
      </w:pPr>
      <w:r>
        <w:rPr>
          <w:rFonts w:cs="Century Gothic" w:ascii="Century Gothic" w:hAnsi="Century Gothic"/>
          <w:spacing w:val="20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Cs/>
          <w:spacing w:val="24"/>
          <w:sz w:val="32"/>
          <w:szCs w:val="32"/>
          <w:vertAlign w:val="superscript"/>
        </w:rPr>
      </w:pPr>
      <w:r>
        <w:rPr>
          <w:rFonts w:cs="Calibri" w:ascii="Calibri" w:hAnsi="Calibri"/>
          <w:iCs/>
          <w:spacing w:val="24"/>
          <w:sz w:val="32"/>
          <w:szCs w:val="32"/>
          <w:vertAlign w:val="superscript"/>
        </w:rPr>
        <w:t>Számlázási adatok</w:t>
      </w:r>
      <w:r>
        <w:rPr>
          <w:rStyle w:val="FootnoteAnchor"/>
          <w:rFonts w:cs="Calibri" w:ascii="Calibri" w:hAnsi="Calibri"/>
          <w:iCs/>
          <w:spacing w:val="24"/>
          <w:sz w:val="32"/>
          <w:szCs w:val="32"/>
          <w:vertAlign w:val="superscript"/>
        </w:rPr>
        <w:footnoteReference w:id="5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mai gyakorlat igazolása, a nyomtatványhoz mellékelt minta szerinti tartalommal</w:t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észletes szakmai tevékenységet bemutató önéletrajz</w:t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gazgatási szolgáltatási díj befizetésének igazolása (30.000,- Ft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7"/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4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6079384"/>
            <w:bookmarkEnd w:id="4"/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relmezett jogosultság betűjelét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ó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gi építésügyi műszaki szakértői szakterüle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gépés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épületfiz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 építmények műszak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ek épületenerget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villamosság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technika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szak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szerelő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őanyag-ipar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ídszerkezeti szakértő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6079894"/>
      <w:bookmarkEnd w:id="5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End w:id="6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7" w:name="_Hlk17898394"/>
      <w:bookmarkStart w:id="8" w:name="_Hlk17898403"/>
      <w:bookmarkEnd w:id="7"/>
      <w:bookmarkEnd w:id="8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079894"/>
      <w:bookmarkStart w:id="10" w:name="_Hlk17898403"/>
      <w:bookmarkStart w:id="11" w:name="_Hlk16079894"/>
      <w:bookmarkStart w:id="12" w:name="_Hlk17898403"/>
      <w:bookmarkEnd w:id="11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19"/>
        <w:gridCol w:w="1903"/>
        <w:gridCol w:w="637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3" w:name="_Hlk16080006"/>
            <w:bookmarkEnd w:id="13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  <w:bookmarkStart w:id="14" w:name="_Hlk16080024"/>
            <w:bookmarkStart w:id="15" w:name="_Hlk16085384"/>
            <w:bookmarkStart w:id="16" w:name="_Hlk16080024"/>
            <w:bookmarkStart w:id="17" w:name="_Hlk16085384"/>
            <w:bookmarkEnd w:id="16"/>
            <w:bookmarkEnd w:id="17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ind w:left="748" w:right="-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16080154"/>
      <w:bookmarkStart w:id="19" w:name="_Hlk16080154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7088" w:leader="none"/>
        </w:tabs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bookmarkStart w:id="20" w:name="_Hlk16080154"/>
      <w:r>
        <w:rPr>
          <w:rFonts w:cs="Calibri" w:ascii="Calibri" w:hAnsi="Calibri"/>
          <w:b w:val="false"/>
          <w:sz w:val="22"/>
          <w:szCs w:val="22"/>
        </w:rPr>
        <w:tab/>
        <w:t>aláírás</w:t>
      </w:r>
      <w:bookmarkEnd w:id="20"/>
      <w:r>
        <w:br w:type="page"/>
      </w:r>
    </w:p>
    <w:p>
      <w:pPr>
        <w:pStyle w:val="Heading"/>
        <w:tabs>
          <w:tab w:val="clear" w:pos="708"/>
          <w:tab w:val="left" w:pos="7088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21" w:name="_Hlk16085518"/>
      <w:bookmarkStart w:id="22" w:name="_Hlk520808153"/>
      <w:bookmarkEnd w:id="21"/>
      <w:bookmarkEnd w:id="22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right" w:pos="907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Start w:id="23" w:name="_Hlk16085518"/>
      <w:bookmarkStart w:id="24" w:name="_Hlk520808153"/>
      <w:bookmarkStart w:id="25" w:name="_Hlk16085518"/>
      <w:bookmarkStart w:id="26" w:name="_Hlk520808153"/>
      <w:bookmarkEnd w:id="25"/>
      <w:bookmarkEnd w:id="26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9610090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962"/>
                              <w:gridCol w:w="4961"/>
                              <w:gridCol w:w="396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égzettség / gyakorlati id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vékenységi kö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yakorl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szakterületnek megfelel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ítmények tartószerkezeteinek mechanikai ellenállás és stabilitásra történő szakértése, beleértve a földrengés és tűzhatásra történő szakértést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. § (7) Az építésügyi műszaki szakértői jogosultsághoz a nyolc év szakmai gyakorlati idő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) építészeti-műszaki tervezé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) felsőoktatási intézményben építészeti-műszaki szaktárgy-okta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) építési műszaki ellenőr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) felelős műszaki vezető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) beruházáslebonyolí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) építésügyi igazgatá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) az építésüggyel kapcsolatos kutatási, fejleszté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vékenység folytatásának időtartamát kell figyelembe venni oly módon, hogy az előírt gyakorlati idő felének az a), c)–d) pontja szerinti tartalmúnak kell len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gas- és mélyépítési épületszerkezetek vizsgálata, amelyek természetes anyagokból, előregyártott, vagy helyszínen előállított anyagstruktúrával kialakítottak, ezen szerkezetek elemeinek és építéstechnológiával összeépített és struktúráinak ok-okozati összefüggéseinek magas színvonalú értékelése az előírt teljesítményadatok alapján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ületgépész 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gépészmérnök épületgépész szakirá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létesítménymérnök épületgépész szakirán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ületek vízellátó, valamint szenny- és csapadékvíz-elvezető hálózatai és berendezései, épületek gázellátó, hőellátó rendszerei, berendezései, energiaellátó központok szakértése, épület energiagazdálkodás szakértés, hűtési és hőszivattyús, lég- és klímatechnikai rendszerek szakértése, a környezeti (megújuló) energiák hasznosításával kapcsolatos rendszerek szakértése, medence és uszodatechnológiai rendszerek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építő 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gépész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ületfizikai (hő-, hang-, rezgés elleni védelmi) szakértés, helyszíni körülmények mérése, sajátosságok felmérése, kiindulási adatok rögzítése – hőszigetelése, nedvesség viszonyok, légáteresztés megítélése, akusztikai minőségek, szerkezetek, hangszigetelések különböző eseteinek elemzése, épületek, épületrészek, különböző szerkezetek komplex vizsgálatai, méretezései, szerkezeti kialakításai, megoldások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kleveles építészmérnök 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űemlékvédelmi szak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űemlék építmények történeti épületszerkezetei, építőanyagai esetében a javító, konzerváló és fenntartó technológiák, anyaghasználat, szerkezeti megoldás az adott műemléken való alkalmazhatóságának szakvéleményez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gépész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ületek energetikai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21.3pt;mso-wrap-distance-left:7.05pt;mso-wrap-distance-right:7.05pt;mso-wrap-distance-top:0pt;mso-wrap-distance-bottom:0pt;margin-top:82.5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962"/>
                        <w:gridCol w:w="4961"/>
                        <w:gridCol w:w="396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égzettség / gyakorlati idő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vékenységi kö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yakorl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szakterületnek megfelelő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ítmények tartószerkezeteinek mechanikai ellenállás és stabilitásra történő szakértése, beleértve a földrengés és tűzhatásra történő szakértést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 § (7) Az építésügyi műszaki szakértői jogosultsághoz a nyolc év szakmai gyakorlati időbe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) építészeti-műszaki tervezé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) felsőoktatási intézményben építészeti-műszaki szaktárgy-okta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) építési műszaki ellenőr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) felelős műszaki vezető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) beruházáslebonyolí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) építésügyi igazgatá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) az építésüggyel kapcsolatos kutatási, fejlesztési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vékenység folytatásának időtartamát kell figyelembe venni oly módon, hogy az előírt gyakorlati idő felének az a), c)–d) pontja szerinti tartalmúnak kell lennie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gas- és mélyépítési épületszerkezetek vizsgálata, amelyek természetes anyagokból, előregyártott, vagy helyszínen előállított anyagstruktúrával kialakítottak, ezen szerkezetek elemeinek és építéstechnológiával összeépített és struktúráinak ok-okozati összefüggéseinek magas színvonalú értékelése az előírt teljesítményadatok alapján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ületgépész 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gépészmérnök épületgépész szakirá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létesítménymérnök épületgépész szakirány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ületek vízellátó, valamint szenny- és csapadékvíz-elvezető hálózatai és berendezései, épületek gázellátó, hőellátó rendszerei, berendezései, energiaellátó központok szakértése, épület energiagazdálkodás szakértés, hűtési és hőszivattyús, lég- és klímatechnikai rendszerek szakértése, a környezeti (megújuló) energiák hasznosításával kapcsolatos rendszerek szakértése, medence és uszodatechnológiai rendszerek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építő 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gépész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ületfizikai (hő-, hang-, rezgés elleni védelmi) szakértés, helyszíni körülmények mérése, sajátosságok felmérése, kiindulási adatok rögzítése – hőszigetelése, nedvesség viszonyok, légáteresztés megítélése, akusztikai minőségek, szerkezetek, hangszigetelések különböző eseteinek elemzése, épületek, épületrészek, különböző szerkezetek komplex vizsgálatai, méretezései, szerkezeti kialakításai, megoldások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kleveles építészmérnök 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űemlékvédelmi szak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űemlék építmények történeti épületszerkezetei, építőanyagai esetében a javító, konzerváló és fenntartó technológiák, anyaghasználat, szerkezeti megoldás az adott műemléken való alkalmazhatóságának szakvéleményez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gépész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ületek energetikai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9610090" cy="511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962"/>
                              <w:gridCol w:w="4961"/>
                              <w:gridCol w:w="396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égzettség / gyakorlati id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vékenységi kö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yakorl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szakterületnek megfelel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villamos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ítmények és szabad terek közép- és kisfeszültségű rendszereinek (kül- és beltéri világítás, villámvédelem, folyamatirányítás, építményautomatika, távközlési és informatikai hálózat, villamos energiaellátó rendszerek a fogyasztói oldaltól a közcélú csatlakozási pontig)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. § (7) Az építésügyi műszaki szakértői jogosultsághoz a nyolc év szakmai gyakorlati idő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) építészeti-műszaki tervezé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) felsőoktatási intézményben építészeti-műszaki szaktárgy-okta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) építési műszaki ellenőr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) felelős műszaki vezető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) beruházáslebonyolí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) építésügyi igazgatá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) az építésüggyel kapcsolatos kutatási, fejleszté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vékenység folytatásának időtartamát kell figyelembe venni oly módon, hogy az előírt gyakorlati idő felének az a), c)–d) pontja szerinti tartalmúnak kell len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lajvizsgálati jelentések, sík- és mélyalapok, alapmegerősítések földművek, sziklamunkák, víztelenítés, talajjavítás, talajerősítés, talajdinamika, dinamikus hatásoknak kitett szerkezetek, földalatti műtárgyak, mély munkagödrök, talajhorgonyzások támszerkezetek szakértése, geotechnikai szerkezetek mérése, próbaterhelése, geotechnikai monitoring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ítési szakipari struktúrák anyagainak, elemeinek és technológiai rendszereinek vizsgálata, valamint kompatibilitás vizsgálat az épület csatlakozó szerkezeteihez, rendszereihez, ezek ok-okozati összefüggéseinek magas színvonalú értékelése az előírt teljesítményadatok alapjá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ítési szerelőipari struktúrák anyagainak, elemeinek és technológiai rendszereinek vizsgálata, valamint kompatibilitás vizsgálat az épület csatlakozó szerkezeteihez, rendszereihez, ezek ok-okozati összefüggéseinek magas színvonalú értékelése az előírt teljesítményadatok alapján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z építési anyagoknak, amelyek természetes anyagokból készültek, gyártott, vagy helyszínen előállított anyagstruktúrával kialakítottak, a teljesítményadatainak vizsgálata, magas színvonalú értékel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ZÉS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kleveles szerkezet-építőmérnö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emelt szintű szakirányú kredit-tartalomma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pítmények tartószerkezeteinek mechanikai ellenállás és stabilitásra történő szakértése, beleértve a földrengés és tűzhatásra történő szakértést, továbbá híd- és különleges szerkezetek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02.5pt;mso-wrap-distance-left:7.05pt;mso-wrap-distance-right:7.05pt;mso-wrap-distance-top:0pt;mso-wrap-distance-bottom:0pt;margin-top:66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962"/>
                        <w:gridCol w:w="4961"/>
                        <w:gridCol w:w="396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égzettség / gyakorlati idő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vékenységi kö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yakorl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szakterületnek megfelelő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villamos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ítmények és szabad terek közép- és kisfeszültségű rendszereinek (kül- és beltéri világítás, villámvédelem, folyamatirányítás, építményautomatika, távközlési és informatikai hálózat, villamos energiaellátó rendszerek a fogyasztói oldaltól a közcélú csatlakozási pontig)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 § (7) Az építésügyi műszaki szakértői jogosultsághoz a nyolc év szakmai gyakorlati időbe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) építészeti-műszaki tervezé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) felsőoktatási intézményben építészeti-műszaki szaktárgy-okta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) építési műszaki ellenőr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) felelős műszaki vezető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) beruházáslebonyolí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) építésügyi igazgatá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) az építésüggyel kapcsolatos kutatási, fejlesztési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vékenység folytatásának időtartamát kell figyelembe venni oly módon, hogy az előírt gyakorlati idő felének az a), c)–d) pontja szerinti tartalmúnak kell lennie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lajvizsgálati jelentések, sík- és mélyalapok, alapmegerősítések földművek, sziklamunkák, víztelenítés, talajjavítás, talajerősítés, talajdinamika, dinamikus hatásoknak kitett szerkezetek, földalatti műtárgyak, mély munkagödrök, talajhorgonyzások támszerkezetek szakértése, geotechnikai szerkezetek mérése, próbaterhelése, geotechnikai monitoring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ítési szakipari struktúrák anyagainak, elemeinek és technológiai rendszereinek vizsgálata, valamint kompatibilitás vizsgálat az épület csatlakozó szerkezeteihez, rendszereihez, ezek ok-okozati összefüggéseinek magas színvonalú értékelése az előírt teljesítményadatok alapján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ítési szerelőipari struktúrák anyagainak, elemeinek és technológiai rendszereinek vizsgálata, valamint kompatibilitás vizsgálat az épület csatlakozó szerkezeteihez, rendszereihez, ezek ok-okozati összefüggéseinek magas színvonalú értékelése az előírt teljesítményadatok alapján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z építési anyagoknak, amelyek természetes anyagokból készültek, gyártott, vagy helyszínen előállított anyagstruktúrával kialakítottak, a teljesítményadatainak vizsgálata, magas színvonalú értékel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ZÉS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kleveles szerkezet-építőmér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emelt szintű szakirányú kredit-tartalommal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pítmények tartószerkezeteinek mechanikai ellenállás és stabilitásra történő szakértése, beleértve a földrengés és tűzhatásra történő szakértést, továbbá híd- és különleges szerkezetek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425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6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28" w:name="_Hlk16082354"/>
      <w:r>
        <w:rPr>
          <w:rFonts w:cs="Calibri" w:ascii="Calibri" w:hAnsi="Calibri"/>
          <w:sz w:val="18"/>
          <w:szCs w:val="18"/>
        </w:rPr>
        <w:t>R. 25. § (5) bekezdés).</w:t>
      </w:r>
      <w:bookmarkEnd w:id="28"/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40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8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7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9:00Z</dcterms:created>
  <dc:creator>BÉK</dc:creator>
  <dc:description/>
  <cp:keywords/>
  <dc:language>en-US</dc:language>
  <cp:lastModifiedBy>Budapesti Építész Kamara 2</cp:lastModifiedBy>
  <cp:lastPrinted>2020-12-13T18:23:00Z</cp:lastPrinted>
  <dcterms:modified xsi:type="dcterms:W3CDTF">2020-12-13T17:23:00Z</dcterms:modified>
  <cp:revision>6</cp:revision>
  <dc:subject/>
  <dc:title>SZÉS Bejegyzési kérelem</dc:title>
</cp:coreProperties>
</file>