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KÉRELEM</w:t>
      </w:r>
    </w:p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 xml:space="preserve">TELEPÜLÉSRENDEZÉSI SZAKÉRTŐI TEVÉKENYSÉG ENGEDÉLYEZÉSÉR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bejegyzésemet a</w:t>
      </w:r>
      <w:r>
        <w:rPr>
          <w:rFonts w:cs="Calibri" w:ascii="Calibri" w:hAnsi="Calibri"/>
          <w:b/>
          <w:sz w:val="22"/>
          <w:szCs w:val="22"/>
        </w:rPr>
        <w:t xml:space="preserve"> Budapesti Építész Kamara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l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ett egységes elektronikus hatósági névjegyzéki nyilvántartásb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cí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ek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zakirányú szakképzettséget igazoló oklevél másola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akmai gyakorlat igazolása, a nyomtatványhoz mellékelt minta szerinti tartalommal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észletes szakmai tevékenységet bemutató önéletrajz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gazgatási szolgáltatási díj befizetésének igazolása (30.000,-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54"/>
        <w:gridCol w:w="992"/>
        <w:gridCol w:w="109"/>
      </w:tblGrid>
      <w:tr>
        <w:trPr>
          <w:trHeight w:val="329" w:hRule="atLeast"/>
        </w:trPr>
        <w:tc>
          <w:tcPr>
            <w:tcW w:w="102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Kérelmezett szakmagyakorlási jogosultság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arikázza be a kérelmezett jogosultság betűjelét!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pülésrendezési szakértői szakterül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T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rendezési szakértői tevékenysé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rendezési zöldfelületi és tájrendezési szakértői 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bookmarkStart w:id="4" w:name="_Hlk520808153"/>
      <w:bookmarkEnd w:id="4"/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5" w:name="_Hlk16079894"/>
      <w:bookmarkEnd w:id="5"/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kérelem elfogadása esetén, a bejegyzéssel egyidejűleg a BÉK tagja leszek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6" w:name="_Hlk17898394"/>
      <w:bookmarkEnd w:id="6"/>
      <w:r>
        <w:rPr>
          <w:rFonts w:cs="Calibri" w:ascii="Calibri" w:hAnsi="Calibri"/>
          <w:sz w:val="22"/>
          <w:szCs w:val="22"/>
        </w:rPr>
        <w:t xml:space="preserve">a tervező- és szakértő mérnökök, valamint építészek szakmai kamaráiról szóló 1996. évi LVIII. törvény 43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7" w:name="_Hlk17898394"/>
      <w:bookmarkStart w:id="8" w:name="_Hlk17898403"/>
      <w:bookmarkEnd w:id="7"/>
      <w:bookmarkEnd w:id="8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_Hlk16079894"/>
      <w:bookmarkStart w:id="10" w:name="_Hlk17898403"/>
      <w:bookmarkStart w:id="11" w:name="_Hlk16079894"/>
      <w:bookmarkStart w:id="12" w:name="_Hlk17898403"/>
      <w:bookmarkEnd w:id="11"/>
      <w:bookmarkEnd w:id="1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bookmarkStart w:id="13" w:name="_Hlk16080006"/>
            <w:bookmarkEnd w:id="13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4" w:name="_Hlk16085384"/>
      <w:bookmarkStart w:id="15" w:name="_Hlk16085384"/>
      <w:bookmarkEnd w:id="15"/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6" w:name="_Hlk16080024"/>
            <w:bookmarkEnd w:id="16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7" w:name="_Hlk16085384"/>
      <w:bookmarkStart w:id="18" w:name="_Hlk16085384"/>
      <w:bookmarkEnd w:id="18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9" w:name="_Hlk16080154"/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bookmarkStart w:id="20" w:name="_Hlk16080154"/>
      <w:r>
        <w:rPr>
          <w:rFonts w:cs="Calibri" w:ascii="Calibri" w:hAnsi="Calibri"/>
          <w:b/>
          <w:bCs/>
          <w:sz w:val="22"/>
          <w:szCs w:val="22"/>
        </w:rPr>
        <w:tab/>
        <w:t>aláírás</w:t>
      </w:r>
      <w:bookmarkEnd w:id="20"/>
      <w:r>
        <w:br w:type="page"/>
      </w:r>
    </w:p>
    <w:p>
      <w:pPr>
        <w:pStyle w:val="Normal"/>
        <w:rPr>
          <w:rFonts w:ascii="Calibri" w:hAnsi="Calibri" w:cs="Calibri"/>
          <w:b/>
          <w:b/>
          <w:caps/>
          <w:spacing w:val="24"/>
          <w:sz w:val="28"/>
          <w:szCs w:val="28"/>
        </w:rPr>
      </w:pPr>
      <w:bookmarkStart w:id="21" w:name="_Hlk520808153"/>
      <w:bookmarkEnd w:id="21"/>
      <w:r>
        <w:rPr>
          <w:rFonts w:cs="Calibri" w:ascii="Calibri" w:hAnsi="Calibri"/>
          <w:b/>
          <w:caps/>
          <w:spacing w:val="24"/>
          <w:sz w:val="28"/>
          <w:szCs w:val="28"/>
        </w:rPr>
        <w:t>Szakmai gyakorlat igazolása</w:t>
      </w:r>
    </w:p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 szakmai gyakorlatot több személy igazolja, úgy külön-külön igazolás csatolandó!</w:t>
      </w:r>
    </w:p>
    <w:p>
      <w:pPr>
        <w:pStyle w:val="Normal"/>
        <w:spacing w:before="12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teljesítő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391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eve: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ületési helye, ideje: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vező gyakornoki címmel rendelkezik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gen / ne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igazoló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391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eve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ogosultsága és nyilvántartási száma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 jogosultság megszerzésének dátuma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entor szakmai címmel rendelkezik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gen / ne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79"/>
        <w:gridCol w:w="3523"/>
        <w:gridCol w:w="1089"/>
        <w:gridCol w:w="1383"/>
      </w:tblGrid>
      <w:tr>
        <w:trPr>
          <w:trHeight w:val="1148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 terv típusa, megnevezés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 gyakorlatot teljesítő által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folytatott tevékenységek pontos leírása</w:t>
            </w:r>
            <w:r>
              <w:rPr>
                <w:rStyle w:val="FootnoteAnchor"/>
                <w:rFonts w:cs="Calibri" w:ascii="Calibri" w:hAnsi="Calibri"/>
                <w:szCs w:val="24"/>
                <w:vertAlign w:val="superscript"/>
                <w:lang w:eastAsia="en-US"/>
              </w:rPr>
              <w:footnoteReference w:id="9"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Gyakorlat Időtartama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(hónap pontossággal)</w:t>
            </w:r>
          </w:p>
        </w:tc>
      </w:tr>
      <w:tr>
        <w:trPr>
          <w:trHeight w:val="386" w:hRule="atLeast"/>
        </w:trPr>
        <w:tc>
          <w:tcPr>
            <w:tcW w:w="2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pülésrendezési terv típusa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TSZT/HÉSZ)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footnoteReference w:id="10"/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ezdet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é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gyéb: koncepció, ITS, beépítési terv, telepítési tanulmányterv stb.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ezde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é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2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pülésrendezési terv típusa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TSZT/HÉSZ)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ezdet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é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gyéb: koncepció, ITS, beépítési terv, telepítési tanulmányterv stb.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ezde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é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2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pülésrendezési terv típusa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TSZT/HÉSZ)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ezdet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é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gyéb: koncepció, ITS, beépítési terv, telepítési tanulmányterv stb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ezde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18"/>
          <w:szCs w:val="18"/>
        </w:rPr>
        <w:t>a táblázat tetszőleges számú azonos tartalmú rovattal bővíthető, hogy a felsorolt munkák időtartamának összessége lefedje a szükséges gyakorlati időt, az időbeni átfedések csak egyszer számolhatók)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tbl>
      <w:tblPr>
        <w:tblW w:w="9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81"/>
      </w:tblGrid>
      <w:tr>
        <w:trPr/>
        <w:tc>
          <w:tcPr>
            <w:tcW w:w="532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elt.:  ……………………………………………….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ind w:left="23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yakorlatot igazoló aláírása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283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ájékoztató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9624060" cy="411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4060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128"/>
                              <w:gridCol w:w="4961"/>
                              <w:gridCol w:w="396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égzettség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vékenységi kö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gyakorl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szakterületnek megfelelő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ZTT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kleveles településmérnö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 településtervezési körbe tartozó tevékenységek eredményeinek szakmai véleményezése, jogi megfelelőség vizsgálata. Tervezetek, jóváhagyott tervek hiányosságainak, ellentmondásainak feltárása. A településrendezéssel kapcsolatos tanácsadás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 § (6) A településrendezési szakértői tevékenység engedélyezéséhez a nyolc év szakmai gyakorlati időbe a (2) bekezdés a) pontjában, b) pont bb)–bc) alpontjában meghatározott, a kérelmezett szakterületnek megfelelő tevékenység vehető figyelemb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2) A településrendezési tervezési jogosultság megállapításához az 1. melléklet szerinti szakmai gyakorlati idő tartalmá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) településtervezési, vag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) legalább három év településtervezési és kettő é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b) közigazgatásban végzett területrendezési, településrendezési, vag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c) felsőoktatási intézményben településtervezési szaktárgy-oktató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) gyakorlattal kell igazoln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yakorlati idő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 é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1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kleveles tájépítész mérnö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 szakterületnek megfelelően a településtervezési körbe tarozó tevékenységek szakmai véleményezése, jogi megfelelőség vizsgálat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rvezetek, jóváhagyott tervek hiányosságainak, ellentmondásainak feltárása. A szakterülettel kapcsolatos tanácsadás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yakorlati idő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 év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8pt;height:324.3pt;mso-wrap-distance-left:7.05pt;mso-wrap-distance-right:7.05pt;mso-wrap-distance-top:0pt;mso-wrap-distance-bottom:0pt;margin-top:84.8pt;mso-position-vertical-relative:page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128"/>
                        <w:gridCol w:w="4961"/>
                        <w:gridCol w:w="396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égzettség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vékenységi kör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gyakorl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szakterületnek megfelelő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ZTT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kleveles településmérnök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településtervezési körbe tartozó tevékenységek eredményeinek szakmai véleményezése, jogi megfelelőség vizsgálata. Tervezetek, jóváhagyott tervek hiányosságainak, ellentmondásainak feltárása. A településrendezéssel kapcsolatos tanácsadás.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 § (6) A településrendezési szakértői tevékenység engedélyezéséhez a nyolc év szakmai gyakorlati időbe a (2) bekezdés a) pontjában, b) pont bb)–bc) alpontjában meghatározott, a kérelmezett szakterületnek megfelelő tevékenység vehető figyelembe.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2) A településrendezési tervezési jogosultság megállapításához az 1. melléklet szerinti szakmai gyakorlati idő tartalmát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) településtervezési, vagy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) legalább három év településtervezési és kettő év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b) közigazgatásban végzett területrendezési, településrendezési, vagy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c) felsőoktatási intézményben településtervezési szaktárgy-oktatói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) gyakorlattal kell igazolni.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yakorlati idő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 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1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kleveles tájépítész mérnök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szakterületnek megfelelően a településtervezési körbe tarozó tevékenységek szakmai véleményezése, jogi megfelelőség vizsgálata.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vezetek, jóváhagyott tervek hiányosságainak, ellentmondásainak feltárása. A szakterülettel kapcsolatos tanácsadás.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yakorlati idő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 év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425" w:right="42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. (VII. 11.) Kormányrendelet (R.)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kérelmet a lakóhely szerint illetékes területi kamarához kell benyújtani.</w:t>
      </w:r>
    </w:p>
  </w:footnote>
  <w:footnote w:id="5"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Amennyiben a kérelem melléklete (végzettséget igazoló oklevél), az eredeti dokumentum másolata annak hitelességét a benyújtáskor az eredeti dokumentum egyidejű bemutatásával - közjegyző vagy az iratot eredetileg kiállító szerv, szervezet, oktatási intézmény hitelesítése helyett - a kérelmet befogadó szerv (kamara) is igazolhatja. (</w:t>
      </w:r>
      <w:bookmarkStart w:id="23" w:name="_Hlk16082354"/>
      <w:r>
        <w:rPr>
          <w:rFonts w:cs="Calibri" w:ascii="Calibri" w:hAnsi="Calibri"/>
          <w:sz w:val="18"/>
          <w:szCs w:val="18"/>
        </w:rPr>
        <w:t>R. 25. § (5) bekezdés).</w:t>
      </w:r>
      <w:bookmarkEnd w:id="23"/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Megállapítva az 1997. évi LXXVIII. tv. 58. § (3) a) pont alapján.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Összesen 40.000,- Ft az igazgatási szolgáltatási díj, amennyiben egyidejűleg több szakmagyakorlási jogosultság bejegyzését is kéri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>Átutalás 10200902-32712786-00000000; vagy a Titkárságon készpénzzel vagy bankkártyával</w:t>
      </w:r>
    </w:p>
  </w:footnote>
  <w:footnote w:id="7">
    <w:p>
      <w:pPr>
        <w:pStyle w:val="Footnote"/>
        <w:ind w:left="142" w:hanging="142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Ákr. 27§ 1) )</w:t>
      </w:r>
    </w:p>
    <w:p>
      <w:pPr>
        <w:pStyle w:val="Footnote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 gyakorlatot teljesítő által kérelmezett jogosultsággal azonos területe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z előírt munkarészek, és vagy azon belü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elepülésrendezési Szabályozási terv/ Helyi Építési Szabályz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22" w:name="_Hlk16080928"/>
    <w:r>
      <w:rPr>
        <w:rFonts w:cs="Calibri" w:ascii="Calibri" w:hAnsi="Calibri"/>
        <w:spacing w:val="24"/>
        <w:sz w:val="18"/>
        <w:szCs w:val="18"/>
      </w:rPr>
      <w:t xml:space="preserve">BEJEGYZÉS  </w:t>
    </w:r>
    <w:r>
      <w:rPr>
        <w:rFonts w:cs="Calibri" w:ascii="Calibri" w:hAnsi="Calibri"/>
        <w:sz w:val="18"/>
        <w:szCs w:val="18"/>
      </w:rPr>
      <w:t xml:space="preserve">          </w:t>
    </w:r>
    <w:bookmarkEnd w:id="22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pacing w:val="24"/>
        <w:sz w:val="18"/>
        <w:szCs w:val="18"/>
      </w:rPr>
      <w:t xml:space="preserve">BEJEGYZÉS  </w:t>
    </w:r>
    <w:r>
      <w:rPr>
        <w:rFonts w:cs="Calibri" w:ascii="Calibri" w:hAnsi="Calibri"/>
        <w:sz w:val="18"/>
        <w:szCs w:val="18"/>
      </w:rPr>
      <w:t xml:space="preserve">     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8:00Z</dcterms:created>
  <dc:creator>BÉK</dc:creator>
  <dc:description/>
  <cp:keywords/>
  <dc:language>en-US</dc:language>
  <cp:lastModifiedBy>Tulajdonos</cp:lastModifiedBy>
  <cp:lastPrinted>2018-08-15T14:44:00Z</cp:lastPrinted>
  <dcterms:modified xsi:type="dcterms:W3CDTF">2020-01-27T11:08:00Z</dcterms:modified>
  <cp:revision>9</cp:revision>
  <dc:subject/>
  <dc:title>SZTT, SZT Bejegyzési kérelem</dc:title>
</cp:coreProperties>
</file>