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SZAKMAI CÍM MEGÁLLAPÍTÁSÁRA </w:t>
      </w:r>
    </w:p>
    <w:p>
      <w:pPr>
        <w:pStyle w:val="TextBody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z építésügyi és az építésüggyel összefüggő szakmagyakorlási tevékenységekről szóló 266/2013. (VII. 11.) Korm. rendelet, és a MÉK Szakmai cím adományozási szabályzata alapján kérem Szakmai cím megállapításá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Személyes adatok: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907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……………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nyilvántartási 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.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ndó lak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……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………….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…….……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 ………………………………………………………….……………..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  <w:gridCol w:w="567"/>
      </w:tblGrid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bookmarkStart w:id="0" w:name="_Hlk16079384"/>
            <w:bookmarkEnd w:id="0"/>
            <w:r>
              <w:rPr>
                <w:rFonts w:cs="Calibri" w:ascii="Calibri" w:hAnsi="Calibri"/>
                <w:bCs/>
                <w:sz w:val="22"/>
                <w:szCs w:val="22"/>
              </w:rPr>
              <w:t>A kérelmezett szakmai cím megnevezése: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j- és kertépítész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ető település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vezető tervező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műszaki ellenőr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uházási tanácsadó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önösen gyakorlot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ek területén gyakorlott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28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, 7</w:t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pacing w:val="24"/>
          <w:sz w:val="22"/>
          <w:szCs w:val="22"/>
        </w:rPr>
      </w:pPr>
      <w:r>
        <w:rPr>
          <w:rFonts w:cs="Calibri" w:ascii="Calibri" w:hAnsi="Calibri"/>
          <w:bCs/>
          <w:spacing w:val="24"/>
          <w:sz w:val="22"/>
          <w:szCs w:val="22"/>
        </w:rPr>
        <w:t>Csatolt mellékletek</w:t>
      </w:r>
      <w:r>
        <w:rPr>
          <w:rStyle w:val="FootnoteCharacters"/>
          <w:rStyle w:val="FootnoteAnchor"/>
          <w:rFonts w:cs="Calibri" w:ascii="Calibri" w:hAnsi="Calibri"/>
          <w:bCs/>
          <w:spacing w:val="24"/>
          <w:sz w:val="22"/>
          <w:szCs w:val="22"/>
        </w:rPr>
        <w:footnoteReference w:id="3"/>
      </w:r>
      <w:r>
        <w:rPr>
          <w:rFonts w:cs="Calibri" w:ascii="Calibri" w:hAnsi="Calibri"/>
          <w:bCs/>
          <w:spacing w:val="24"/>
          <w:sz w:val="22"/>
          <w:szCs w:val="22"/>
          <w:vertAlign w:val="superscript"/>
        </w:rPr>
        <w:t>, 7</w:t>
      </w:r>
      <w:r>
        <w:rPr>
          <w:rFonts w:cs="Calibri" w:ascii="Calibri" w:hAnsi="Calibri"/>
          <w:bCs/>
          <w:spacing w:val="24"/>
          <w:sz w:val="22"/>
          <w:szCs w:val="22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Szakmai gyakorlat igazolása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  <w:vertAlign w:val="superscript"/>
        </w:rPr>
      </w:pPr>
      <w:r>
        <w:rPr>
          <w:rFonts w:cs="Calibri" w:ascii="Calibri" w:hAnsi="Calibri"/>
          <w:iCs/>
          <w:sz w:val="22"/>
          <w:szCs w:val="22"/>
        </w:rPr>
        <w:t>2. Szakmai önéletrajz</w:t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Portfólió elektronikus formában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4"/>
      </w:r>
    </w:p>
    <w:p>
      <w:pPr>
        <w:pStyle w:val="Normal"/>
        <w:ind w:left="567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 Szolgáltatási díj befizetésének igazolása (30.000 Ft/szakmai cím)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Cs/>
          <w:sz w:val="22"/>
          <w:szCs w:val="22"/>
          <w:vertAlign w:val="superscript"/>
        </w:rPr>
        <w:t>,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MÉK Jogosultsági Szabályzat 3.1.3. pontja szerinti kitüntetések, szakmai díjak esetén az 1-3. mellékleteket nem kell csatolni.</w:t>
      </w:r>
      <w:r>
        <w:rPr>
          <w:rStyle w:val="FootnoteCharacters"/>
          <w:rStyle w:val="FootnoteAnchor"/>
          <w:rFonts w:cs="Calibri" w:ascii="Calibri" w:hAnsi="Calibri"/>
          <w:i/>
          <w:sz w:val="22"/>
          <w:szCs w:val="22"/>
        </w:rPr>
        <w:footnoteReference w:id="7"/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2016. évi CL törvény 82. § (3)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529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16080154"/>
      <w:r>
        <w:rPr>
          <w:rFonts w:cs="Calibri" w:ascii="Calibri" w:hAnsi="Calibri"/>
          <w:b/>
          <w:bCs/>
          <w:sz w:val="22"/>
          <w:szCs w:val="22"/>
        </w:rPr>
        <w:tab/>
        <w:t>aláírás</w:t>
      </w:r>
      <w:bookmarkEnd w:id="2"/>
    </w:p>
    <w:tbl>
      <w:tblPr>
        <w:tblW w:w="1116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63"/>
      </w:tblGrid>
      <w:tr>
        <w:trPr>
          <w:trHeight w:val="5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akmai cím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ltétele 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6/2013. (VII. 11.) Korm. rendelet 13. § (továbbiakban: R.) é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MÉK Jogosultsági Szabályzat (továbbiakban: Sz.) alapjá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z vezető tervező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vezető tervezői címhez a tervezőnek magas színvonalú tudományos-műszaki felkészültséggel és referenciákkal kell rendelkeznie. A cím megszerzésére irányuló kérelmet a területi kamara az erre vonatkozó országos kamarai szabályzat alapján bírálja el. A cím birtokosának a jogosult tervezési szakterületen legalább 10 éves kiemelkedő színvonalú tervezési tevékenységgel kell rendelkeznie. Vezető tervező címmel rendelkező személy végezheti – erre irányuló megbízás alapján – az építészeti-műszaki dokumentáció szakmai ellenőrzését (tervellenőrzés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Vezető tervezői címet az kaphat, aki a jogosult tervezési szakterületen a jogosultság megszerzésének időpontjától számított 10 éves kiemelkedő színvonalú szakmai tevékenységet igazolt.</w:t>
            </w:r>
          </w:p>
        </w:tc>
      </w:tr>
      <w:tr>
        <w:trPr>
          <w:trHeight w:val="4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áj- és kertépítész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zető település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ülésrendezési zöldfelületi és tájrendezési vezető tervező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vező műszaki ellenőr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tervező műszaki ellenőri címet az a szakmagyakorló személy kérheti, aki rendelkezik építészeti-műszaki tervezői és építési műszaki ellenőri jogosultságga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Tervező műszaki ellenőri címet az kaphat, aki rendelkezik 10 éves építészeti-műszaki tervezői és ezen belül legalább 5 éves építési műszaki ellenőri jogosultsággal szerzett gyakorlattal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ruházási tanácsadó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beruházási tanácsadói címet az az építészeti-műszaki tervezői, azzal azonos szakterületen építési műszaki ellenőri jogosultsággal rendelkező kérheti, aki építési beruházások bonyolításában igazolt referenciákkal rendelkezi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.: Beruházási tanácsadói címet az kaphat, aki egyidejűleg rendelkezik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10 éves építészeti-műszaki tervezői, és ezen belü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legalább 5 éves építési műszaki ellenőri 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az építési beruházások bonyolításában igazolt legalább 5 éves gyakorlattal, vagy beruházás lebonyolítói vizsgával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mentori címet az a szakmagyakorló személy kérheti, aki vállalja a tervező gyakornoki címmel rendelkező személy szakmai felügyeletét, és segíti szakmai fejlődésé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Mentori címet az a vezető tervezői jogosultsággal rendelkező személy kaphat, aki vállalja, hogy szakirányú végzettséggel rendelkező tervező gyakornoki címmel rendelkező személy szakmai gyakorlatát biztosítja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ülönösen gyakorlot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.: A különösen gyakorlott címet az a szakmagyakorló személy kérheti, aki kiemelkedően magas színvonalú teljesítményt igazoló referenciákkal rendelkezik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ek területén gyakorlot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Műemlékek területén gyakorlott címet az a szakmagyakorlási jogosultsággal rendelkező építész tervező, belsőépítész tervező, építési műszaki ellenőr és energetikai tanúsító kérheti, aki a saját szakterületén műemléki védelem alatt álló építmény vonatkozásában három év gyakorlatot igazol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.: Műemlékek területén gyakorlott címet a szakterületén az kapha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akinek műemléki szakértésre vonatkozó jogosultsága (SZÉS-5) van, vagy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) aki igazolja műemléki védelem alatt álló épület vonatkozásában – tudományos és kutatási alapra épülő tervezési, dokumentálási téren – végzett tevékenységé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építési-műszaki ellenőr és energetikai tanúsító szakterület esetén, aki műemléki védelem alatt álló épület vonatkozásában 3 év gyakorlatot igazol.</w:t>
            </w:r>
          </w:p>
        </w:tc>
      </w:tr>
      <w:tr>
        <w:trPr>
          <w:trHeight w:val="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.: A tervező gyakornoki cím kérelmezéséhez a szakképzettség megszerzését követően a megszerezni kívánt jogosultsághoz a kérelmező természetes személy előminősítést kérhet a területi kamarától. A területi kamara ellenőrzi a kérelmezni kívánt jogosultsághoz tartozó szakképzettség kreditkövetelmény rendszerének teljesülését. A feltételek teljesítése esetén a kérelmező a tervező gyakornok címről igazolást kap, a címet használhatja, a tervlapokon feltüntetheti a címet, önálló tervezésre azonban nem jogosí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.: Tervező gyakornoki címet tagjelölt kérelmezhet, a tervező gyakornoki cím kérelmezése díjmentes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283" w:top="720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Javasoljuk digitálisan - pdf formátumban - e-mailben megküldeni a </w:t>
      </w:r>
      <w:hyperlink r:id="rId1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bek@bek.hu</w:t>
        </w:r>
      </w:hyperlink>
      <w:r>
        <w:rPr>
          <w:rFonts w:cs="Calibri" w:ascii="Calibri" w:hAnsi="Calibri"/>
          <w:sz w:val="18"/>
          <w:szCs w:val="18"/>
        </w:rPr>
        <w:t xml:space="preserve"> címre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Kizárólag ezen szakmai cím kérelemhez: építész vezető tervező, belsőépítész vezető tervező, táj- és kertépítész vezető tervező, vezető településtervező, településrendezési zöldfelületi és tájrendezési vezető tervező, műemlékek területén gyakorlott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ervező gyakornoki címet kizárólag tagjelölt kérelmezhet, az eljárás díjmentes.</w:t>
      </w:r>
    </w:p>
  </w:footnote>
  <w:footnote w:id="7">
    <w:p>
      <w:pPr>
        <w:pStyle w:val="Normal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Teljeskörű jogosultságának megfelelő szakmai elismerésben részesült: Kossuth-díj, Széchenyi-díj, Ferenczy Noémi-díj, Forster Gyula-díj, Mőcsényi Mihály-díj, Munkácsy Mihály-díj, Ybl Miklós-díj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7 </w:t>
      </w:r>
      <w:r>
        <w:rPr>
          <w:rFonts w:cs="Calibri" w:ascii="Calibri" w:hAnsi="Calibri"/>
          <w:sz w:val="18"/>
          <w:szCs w:val="18"/>
        </w:rPr>
        <w:t>Tervező gyakornok szakmai cím kérelem esetén nincs csatolandó mellékl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3" w:name="_Hlk16080928"/>
    <w:r>
      <w:rPr>
        <w:rFonts w:cs="Calibri" w:ascii="Calibri" w:hAnsi="Calibri"/>
        <w:spacing w:val="24"/>
        <w:sz w:val="18"/>
        <w:szCs w:val="18"/>
      </w:rPr>
      <w:t xml:space="preserve">SZAKMAI CÍM  </w:t>
    </w:r>
    <w:r>
      <w:rPr>
        <w:rFonts w:cs="Calibri" w:ascii="Calibri" w:hAnsi="Calibri"/>
        <w:sz w:val="18"/>
        <w:szCs w:val="18"/>
      </w:rPr>
      <w:t xml:space="preserve">          </w:t>
    </w:r>
    <w:bookmarkEnd w:id="3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bek@be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9:00Z</dcterms:created>
  <dc:creator>BÉK</dc:creator>
  <dc:description/>
  <cp:keywords/>
  <dc:language>en-US</dc:language>
  <cp:lastModifiedBy>Tulajdonos</cp:lastModifiedBy>
  <cp:lastPrinted>2020-01-16T11:31:00Z</cp:lastPrinted>
  <dcterms:modified xsi:type="dcterms:W3CDTF">2020-09-10T08:37:00Z</dcterms:modified>
  <cp:revision>4</cp:revision>
  <dc:subject/>
  <dc:title>Szakmai cím kérelem</dc:title>
</cp:coreProperties>
</file>