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  <w:t>Eseti Kérelem</w:t>
      </w:r>
    </w:p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  <w:t>építészeti tervezési tevékenységre</w:t>
      </w:r>
    </w:p>
    <w:p>
      <w:pPr>
        <w:pStyle w:val="TextBody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, a </w:t>
      </w:r>
      <w:r>
        <w:rPr>
          <w:rFonts w:cs="Calibri" w:ascii="Calibri" w:hAnsi="Calibri"/>
          <w:b/>
          <w:sz w:val="22"/>
          <w:szCs w:val="22"/>
        </w:rPr>
        <w:t xml:space="preserve">Budapesti Építész Kamarát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sz w:val="22"/>
          <w:szCs w:val="22"/>
        </w:rPr>
        <w:t>, hogy részemre engedélyezze az építészeti tervezési tevékenység végzését egyszeri alkalomma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Tervező személyes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irányú felsőfokú végzettség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ábbi tervezői jogosultsága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Ingatlan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vezni kívánt ingatlan hely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ntos cím, hrsz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atlan tulajdonos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10" w:hRule="atLeast"/>
        </w:trPr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tető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tető, tervezőhöz fűződő hozzátartozói viszony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és tárgy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iója, mérete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andó mellékletek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kmai gyakorlat igazolása, a nyomtatványhoz mellékelt minta használatával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vezési jogosultságot igazoló dokumentum másolata (amennyiben rendelkezik vele, és amennyiben nem BÉK tag)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nsági fok hivatalos igazolása (pl: anyakönyvi kivonat)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gatási szolgáltatási díj befizetésének igazolása (20.000,- F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hónapnál nem régebbi tulajdoni la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rFonts w:ascii="Calibri" w:hAnsi="Calibri" w:cs="Calibri"/>
          <w:sz w:val="22"/>
          <w:szCs w:val="22"/>
        </w:rPr>
      </w:pPr>
      <w:bookmarkStart w:id="3" w:name="_Hlk16080154"/>
      <w:r>
        <w:rPr>
          <w:rFonts w:cs="Calibri" w:ascii="Calibri" w:hAnsi="Calibri"/>
          <w:b w:val="false"/>
          <w:bCs/>
          <w:sz w:val="22"/>
          <w:szCs w:val="22"/>
        </w:rPr>
        <w:tab/>
        <w:t>aláírás</w:t>
      </w:r>
      <w:bookmarkEnd w:id="3"/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Jogszabályi tájékoztató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266/2013 (VII.11.) Korm. rendelet </w:t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>27.§ (1)</w:t>
      </w:r>
    </w:p>
    <w:p>
      <w:pPr>
        <w:pStyle w:val="Normal"/>
        <w:spacing w:before="0" w:after="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seti engedélyt kérhet a kérelmező</w:t>
      </w:r>
    </w:p>
    <w:p>
      <w:pPr>
        <w:pStyle w:val="Normal"/>
        <w:spacing w:before="0" w:after="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a)</w:t>
      </w:r>
      <w:r>
        <w:rPr>
          <w:rFonts w:cs="Calibri" w:ascii="Calibri" w:hAnsi="Calibri"/>
          <w:color w:val="000000"/>
          <w:sz w:val="20"/>
        </w:rPr>
        <w:t> a Kamtv. 1. § (3) és (6) bekezdésében meghatározott esetekben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996. LVIII. törvény</w:t>
      </w:r>
    </w:p>
    <w:p>
      <w:pPr>
        <w:pStyle w:val="Normal"/>
        <w:spacing w:before="0" w:after="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color w:val="000000"/>
          <w:sz w:val="20"/>
        </w:rPr>
        <w:t>1. § </w:t>
      </w:r>
    </w:p>
    <w:p>
      <w:pPr>
        <w:pStyle w:val="Normal"/>
        <w:spacing w:before="0" w:after="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3) Az érintett személy lakóhelye, illetve az adott szakterület szerint illetékes kamara – külön kormányrendeletben meghatározott feltételekkel – engedélyezheti, hogy az adott tervezési szakterület tekintetében szakirányú felsőfokú végzettséggel és szakmai gyakorlattal rendelkező személy kamarai tagság kötelezettsége nélkül, kivételes esetben saját maga vagy a Polgári Törvénykönyv szerinti közeli hozzátartozói (a továbbiakban: közeli hozzátartozó) számára építészeti-műszaki tervet készítsen.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013. V. törvény (Ptk.)</w:t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 xml:space="preserve">8:1.§ (1) 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i/>
          <w:iCs/>
          <w:color w:val="000000"/>
          <w:sz w:val="20"/>
        </w:rPr>
        <w:t>közeli hozzátartozó:</w:t>
      </w:r>
      <w:r>
        <w:rPr>
          <w:rFonts w:cs="Calibri" w:ascii="Calibri" w:hAnsi="Calibri"/>
          <w:b w:val="false"/>
          <w:bCs/>
          <w:color w:val="000000"/>
          <w:sz w:val="20"/>
        </w:rPr>
        <w:t> a házastárs, az egyeneságbeli rokon, az örökbefogadott, a mostoha- és a nevelt gyermek, az örökbefogadó-, a mostoha- és a nevelőszülő és a testvér;”</w:t>
      </w:r>
      <w:r>
        <w:br w:type="page"/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Calibri" w:hAnsi="Calibri" w:cs="Calibri"/>
          <w:spacing w:val="24"/>
          <w:szCs w:val="28"/>
        </w:rPr>
      </w:pPr>
      <w:bookmarkStart w:id="4" w:name="_Hlk16085518"/>
      <w:bookmarkEnd w:id="4"/>
      <w:r>
        <w:rPr>
          <w:rFonts w:cs="Calibri" w:ascii="Calibri" w:hAnsi="Calibri"/>
          <w:spacing w:val="24"/>
          <w:szCs w:val="28"/>
        </w:rPr>
        <w:t>SZAKMAI GYAKORLAT IGAZOLÁ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917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917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pStyle w:val="Normal"/>
        <w:rPr/>
      </w:pPr>
      <w:r>
        <w:rPr/>
      </w:r>
      <w:bookmarkStart w:id="5" w:name="_Hlk16085518"/>
      <w:bookmarkStart w:id="6" w:name="_Hlk16085518"/>
      <w:bookmarkEnd w:id="6"/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27. § (1) bekezdés a) pontja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8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8"/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7" w:name="_Hlk16080928"/>
    <w:r>
      <w:rPr>
        <w:rFonts w:cs="Calibri" w:ascii="Calibri" w:hAnsi="Calibri"/>
        <w:spacing w:val="24"/>
        <w:sz w:val="18"/>
        <w:szCs w:val="18"/>
      </w:rPr>
      <w:t xml:space="preserve">ESETI ENGEDÉLY  </w:t>
    </w:r>
    <w:r>
      <w:rPr>
        <w:rFonts w:cs="Calibri" w:ascii="Calibri" w:hAnsi="Calibri"/>
        <w:sz w:val="18"/>
        <w:szCs w:val="18"/>
      </w:rPr>
      <w:t xml:space="preserve">          </w:t>
    </w:r>
    <w:bookmarkEnd w:id="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cs="Arial"/>
      <w:b/>
      <w:sz w:val="28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0:00Z</dcterms:created>
  <dc:creator>BÉK</dc:creator>
  <dc:description/>
  <cp:keywords/>
  <dc:language>en-US</dc:language>
  <cp:lastModifiedBy>Budapesti Építész Kamara 2</cp:lastModifiedBy>
  <cp:lastPrinted>2003-04-03T12:18:00Z</cp:lastPrinted>
  <dcterms:modified xsi:type="dcterms:W3CDTF">2021-02-17T11:18:00Z</dcterms:modified>
  <cp:revision>14</cp:revision>
  <dc:subject/>
  <dc:title>É Eseti kérelem</dc:title>
</cp:coreProperties>
</file>