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MÉK MINTASZERZŐDÉS</w:t>
        <w:tab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rPr>
          <w:rFonts w:cs="Arial Narrow" w:ascii="Arial Narrow" w:hAnsi="Arial Narrow"/>
          <w:sz w:val="20"/>
          <w:szCs w:val="20"/>
        </w:rPr>
        <w:t>Munkaszám: 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>Szerződésszám: 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ELHASZNÁLÁSI SZERZŐDÉS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right" w:pos="9000" w:leader="none"/>
        </w:tabs>
        <w:outlineLvl w:val="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MÁR MEGVALÓSULT ÉPÜLETEKHEZ KÖTŐDŐ ÉPÍTÉSZETI ALKOTÁS ÉS ÉPÍTÉSZETI-MŰSZAKI DOKUMENTÁCIÓ ISMÉTELT FELHASZNÁLÁSÁHOZ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ascii="Arial Narrow" w:hAnsi="Arial Narrow" w:cs="Arial"/>
          <w:b/>
          <w:b/>
          <w:sz w:val="20"/>
          <w:szCs w:val="20"/>
          <w:lang w:eastAsia="hu-HU"/>
        </w:rPr>
      </w:pPr>
      <w:r>
        <w:rPr>
          <w:rFonts w:cs="Arial" w:ascii="Arial Narrow" w:hAnsi="Arial Narrow"/>
          <w:b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mely létrejött egyrészről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>JOGOSULT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agyoni jogok tulajdonosa(i)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khelye / Székhelye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ja neve / Cégjegyzék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óazonosító jele / Adó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épviseli:</w:t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továbbiakban: mint „</w:t>
      </w:r>
      <w:r>
        <w:rPr>
          <w:rFonts w:cs="Arial" w:ascii="Arial Narrow" w:hAnsi="Arial Narrow"/>
          <w:b/>
          <w:sz w:val="20"/>
          <w:szCs w:val="20"/>
        </w:rPr>
        <w:t>Jogosult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másrészről:</w:t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FELHASZNÁLÓ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Felhasználó neve:</w:t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Lakhelye / Székhelye:</w:t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nyja neve / Cégjegyzék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dóazonosító jele / Adószáma:</w:t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Képviseli:</w:t>
        <w:tab/>
        <w:tab/>
        <w:tab/>
        <w:tab/>
        <w:tab/>
        <w:tab/>
        <w:t>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a továbbiakban: mint </w:t>
      </w:r>
      <w:r>
        <w:rPr>
          <w:rFonts w:cs="Arial" w:ascii="Arial Narrow" w:hAnsi="Arial Narrow"/>
          <w:b/>
          <w:sz w:val="20"/>
          <w:szCs w:val="20"/>
        </w:rPr>
        <w:t>„Felhasználó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együttesen felek, a továbbiakban „</w:t>
      </w:r>
      <w:r>
        <w:rPr>
          <w:rFonts w:cs="Arial" w:ascii="Arial Narrow" w:hAnsi="Arial Narrow"/>
          <w:b/>
          <w:sz w:val="20"/>
          <w:szCs w:val="20"/>
        </w:rPr>
        <w:t>Felek”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között a mai napon, az alábbi feltételek szerint. </w:t>
      </w:r>
    </w:p>
    <w:p>
      <w:pPr>
        <w:pStyle w:val="Normal"/>
        <w:spacing w:lineRule="auto" w:line="276"/>
        <w:rPr>
          <w:rFonts w:ascii="Arial Narrow" w:hAnsi="Arial Narrow" w:cs="Arial"/>
          <w:i/>
          <w:i/>
          <w:sz w:val="20"/>
          <w:szCs w:val="20"/>
        </w:rPr>
      </w:pPr>
      <w:r>
        <w:rPr>
          <w:rFonts w:cs="Arial" w:ascii="Arial Narrow" w:hAnsi="Arial Narrow"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ZERZŐDÉS TÁRGYA:</w:t>
      </w:r>
    </w:p>
    <w:p>
      <w:pPr>
        <w:pStyle w:val="Normal"/>
        <w:spacing w:lineRule="auto" w:line="276"/>
        <w:ind w:left="2832" w:hanging="283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 szerződés tárgya:</w:t>
        <w:tab/>
        <w:tab/>
        <w:tab/>
      </w:r>
      <w:r>
        <w:rPr>
          <w:rFonts w:cs="Arial Narrow" w:ascii="Arial Narrow" w:hAnsi="Arial Narrow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lineRule="auto" w:line="276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elyszíne:</w:t>
        <w:tab/>
        <w:tab/>
        <w:tab/>
        <w:tab/>
        <w:tab/>
      </w:r>
      <w:r>
        <w:rPr>
          <w:rFonts w:cs="Arial" w:ascii="Arial Narrow" w:hAnsi="Arial Narrow"/>
          <w:bCs/>
          <w:sz w:val="20"/>
          <w:szCs w:val="20"/>
        </w:rPr>
        <w:t>…………………………………………………………………………</w:t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900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 Előzmények: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rögzítik, hogy a jelen Szerződés tárgya szerinti építmény a szerzői jogról szóló 1999. évi LXXVI. törvény (továbbiakban: Szjt.) 1.§ (2) bekezdése szerint szerzői jogi védelem alá tartozó építészeti alkotás.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erződő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elek</w:t>
      </w:r>
      <w:r>
        <w:rPr>
          <w:rFonts w:cs="Arial Narrow" w:ascii="Arial Narrow" w:hAnsi="Arial Narrow"/>
          <w:sz w:val="22"/>
          <w:szCs w:val="22"/>
        </w:rPr>
        <w:t xml:space="preserve"> rögzítik, hogy a jelen Szerződés tárgya szerinti építmény felhasználási és/vagy vagyoni jogainak jogosultja az Szjt. szerint ………………………………………………… </w:t>
      </w:r>
      <w:r>
        <w:rPr>
          <w:rFonts w:cs="Arial Narrow" w:ascii="Arial Narrow" w:hAnsi="Arial Narrow"/>
          <w:b/>
          <w:bCs/>
          <w:sz w:val="22"/>
          <w:szCs w:val="22"/>
        </w:rPr>
        <w:t>Jogosult.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Szerződés tárgya szerinti már megvalósult építészeti alkotást és/vagy annak építészeti-műszaki dokumentációját ismételten fel kívánja használni, amihez jelenleg felhasználási engedéllyel nem rendelkezik.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jelen Szerződés 1. sz. mellékletét képező tervezési programja szerint a tárgyi építményt átépíteni, felújítani, bővíteni, funkcióját váltani, korszerűsíteni kívánja, melyhez szükséges az építészeti alkotás és/vagy az építészeti műszaki dokumentáció felhasználása. </w:t>
      </w:r>
    </w:p>
    <w:p>
      <w:pPr>
        <w:pStyle w:val="Listaszerbekezds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tárgyi építmény átépítéséhez, felújításához, bővítéséhez, funkcióváltáshoz, korszerűsítéséhez szükséges építészeti-műszaki tervek elkészítésével nem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kívánja megbízni, ezért szükséges a felhasználásai és/vagy vagyoni jogok tulajdonosának a hozzájárulása.</w:t>
      </w:r>
    </w:p>
    <w:p>
      <w:pPr>
        <w:pStyle w:val="TextBody"/>
        <w:tabs>
          <w:tab w:val="clear" w:pos="708"/>
          <w:tab w:val="left" w:pos="993" w:leader="none"/>
        </w:tabs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/>
      </w:pPr>
      <w:r>
        <w:rPr>
          <w:rFonts w:cs="Arial Narrow" w:ascii="Arial Narrow" w:hAnsi="Arial Narrow"/>
          <w:b/>
          <w:sz w:val="22"/>
          <w:szCs w:val="22"/>
        </w:rPr>
        <w:t>2. Felhasználási engedély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.) Szerződő </w:t>
      </w:r>
      <w:r>
        <w:rPr>
          <w:rFonts w:cs="Arial Narrow" w:ascii="Arial Narrow" w:hAnsi="Arial Narrow"/>
          <w:b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 abban, a vonatkozó </w:t>
      </w:r>
      <w:r>
        <w:rPr>
          <w:rFonts w:cs="Arial Narrow" w:ascii="Arial Narrow" w:hAnsi="Arial Narrow"/>
          <w:b/>
          <w:sz w:val="22"/>
          <w:szCs w:val="22"/>
        </w:rPr>
        <w:t>Szjt.</w:t>
      </w:r>
      <w:r>
        <w:rPr>
          <w:rFonts w:cs="Arial Narrow" w:ascii="Arial Narrow" w:hAnsi="Arial Narrow"/>
          <w:sz w:val="22"/>
          <w:szCs w:val="22"/>
        </w:rPr>
        <w:t xml:space="preserve"> szerint eljárva, hogy </w:t>
      </w:r>
      <w:r>
        <w:rPr>
          <w:rFonts w:cs="Arial Narrow" w:ascii="Arial Narrow" w:hAnsi="Arial Narrow"/>
          <w:b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hozzájárul a Szerződés szerinti építészeti alkotás és/vagy építészeti-műszaki dokumentáció felhasználásához a jelen Szerződésben megfogalmazott feltételekkel annak érdekében, hogy </w:t>
      </w:r>
      <w:r>
        <w:rPr>
          <w:rFonts w:cs="Arial Narrow" w:ascii="Arial Narrow" w:hAnsi="Arial Narrow"/>
          <w:b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z I. számú mellékletet képező tervezési program szerint a szükséges építészeti-műszaki terveket elkészíthesse, vagy elkészíttethesse, illetve ezen terveknek megfelelően az építményen az átépítést, bővítést, felújítást, funkcióváltást, korszerűsítést elvégezze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>2.2.)</w:t>
        <w:tab/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 szerint az építészeti alkotást és/vagy annak építészeti műszaki terveit csak egyszer jogosult felhasználni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3.)</w:t>
        <w:tab/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 szerinti felhasználási jogát harmadik személynek semmilyen formában át nem adhatja, kivéve az építmény átépítéséhez, felújításához, bővítéséhez, funkcióváltásához, korszerűsítéséhez szükséges építészeti-műszaki terveket elkészítő tervezőnek, ha a terveket nem maga készíti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elen Szerződésben megszerzett jogait …. éven belül gyakorolhatja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4.) A felhasználási engedély nem jelenti azt, hogy </w:t>
      </w:r>
      <w:r>
        <w:rPr>
          <w:rFonts w:cs="Arial Narrow" w:ascii="Arial Narrow" w:hAnsi="Arial Narrow"/>
          <w:b/>
          <w:bCs/>
          <w:iCs/>
          <w:sz w:val="22"/>
          <w:szCs w:val="22"/>
        </w:rPr>
        <w:t>Felhasználó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 tárgyi építészeti alkotás és/vagy építészeti-műszaki terveit más célra is, nem csak az 1.4. pontban megjelölt feladatainak elkészítésére felhasználhatja. Az ettől eltérő felhasználás jogosulatlan felhasználásnak minősül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5.)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szavatosságot vállal azért, hogy az általa készített tervdokumentációkon harmadik személynek felhasználási joga, - kivéve a tervek alapján az épület megvalósításának a joga, - vagy egyéb korlátozó joga nem áll fenn, ami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jogait korlátozná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6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az általa készített, vagy készíttetett terveken feltüntetni, hogy a tervei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terveinek felhasználásával készültek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/>
      </w:pPr>
      <w:r>
        <w:rPr>
          <w:rFonts w:cs="Arial Narrow" w:ascii="Arial Narrow" w:hAnsi="Arial Narrow"/>
          <w:sz w:val="22"/>
          <w:szCs w:val="22"/>
        </w:rPr>
        <w:t>2.7.) Jelen szerződéssel keletkező felhasználási jog gyakorlása független a szerzői mű, vagyis az építészeti-műszaki tervek fizikai átadásától, vagy más módon történő rendelkezésre bocsátásától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8.) Felek egybehangzóan kijelentik, hogy ha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jelen Szerződés 2. fejezetében rögzítetteket megszegi, a felhasználási engedély semmis. 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9.) A jelen Szerződésben foglaltaktól való eltérő felhasználás, vagy a felhasználás jogának átadása, vagy az építészeti-műszaki tervek harmadik félnek való átadása esetén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minden anyagi és nem anyagi kárát megtéríteni.</w:t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10.) Felek kijelentik és rögzítik, hogy az építészeti alkotás és/vagy építészeti műszaki tervek jelen Szerződés szerinti felhasználása során elkészített tervek: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. változat:</w:t>
        <w:tab/>
        <w:t xml:space="preserve">nem tartoznak szerzői védelem alá, mivel nincs egyéni és eredeti jellege szerzői jogi értelemben. Ezért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felhasználást követően az építészeti alkotáson és annak tervein szerzői vagyoni jogokat </w:t>
      </w:r>
      <w:r>
        <w:rPr>
          <w:rFonts w:cs="Arial Narrow" w:ascii="Arial Narrow" w:hAnsi="Arial Narrow"/>
          <w:sz w:val="22"/>
          <w:szCs w:val="22"/>
          <w:u w:val="single"/>
        </w:rPr>
        <w:t>nem szerez</w:t>
      </w:r>
      <w:r>
        <w:rPr>
          <w:rFonts w:cs="Arial Narrow" w:ascii="Arial Narrow" w:hAnsi="Arial Narrow"/>
          <w:sz w:val="22"/>
          <w:szCs w:val="22"/>
        </w:rPr>
        <w:t xml:space="preserve">, az építészeti alkotás szerzői vagyoni jogai továbbiakban is 100 %-ban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Jogosultat </w:t>
      </w:r>
      <w:r>
        <w:rPr>
          <w:rFonts w:cs="Arial Narrow" w:ascii="Arial Narrow" w:hAnsi="Arial Narrow"/>
          <w:sz w:val="22"/>
          <w:szCs w:val="22"/>
        </w:rPr>
        <w:t>illetik.</w:t>
      </w:r>
    </w:p>
    <w:p>
      <w:pPr>
        <w:pStyle w:val="TextBody"/>
        <w:ind w:left="127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. változat:</w:t>
        <w:tab/>
        <w:t xml:space="preserve">szerzői jogi védelem alá esnek. Mivel az így létrejött közös alkotás és annak részei nem használhatók fel önállóan, </w:t>
      </w:r>
      <w:r>
        <w:rPr>
          <w:rFonts w:cs="Arial Narrow" w:ascii="Arial Narrow" w:hAnsi="Arial Narrow"/>
          <w:sz w:val="22"/>
          <w:szCs w:val="22"/>
          <w:u w:val="single"/>
        </w:rPr>
        <w:t>közös mű</w:t>
      </w:r>
      <w:r>
        <w:rPr>
          <w:rFonts w:cs="Arial Narrow" w:ascii="Arial Narrow" w:hAnsi="Arial Narrow"/>
          <w:sz w:val="22"/>
          <w:szCs w:val="22"/>
        </w:rPr>
        <w:t xml:space="preserve"> jön létre.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, hogy a létrejött közös mű vagyoni jogaiból ……%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, ….% pedig </w:t>
      </w:r>
      <w:r>
        <w:rPr>
          <w:rFonts w:cs="Arial Narrow" w:ascii="Arial Narrow" w:hAnsi="Arial Narrow"/>
          <w:b/>
          <w:bCs/>
          <w:sz w:val="22"/>
          <w:szCs w:val="22"/>
        </w:rPr>
        <w:t>Felhasználót</w:t>
      </w:r>
      <w:r>
        <w:rPr>
          <w:rFonts w:cs="Arial Narrow" w:ascii="Arial Narrow" w:hAnsi="Arial Narrow"/>
          <w:sz w:val="22"/>
          <w:szCs w:val="22"/>
        </w:rPr>
        <w:t xml:space="preserve"> , vagy tervezőjét (</w:t>
      </w:r>
      <w:r>
        <w:rPr>
          <w:rFonts w:cs="Arial Narrow" w:ascii="Arial Narrow" w:hAnsi="Arial Narrow"/>
          <w:i/>
          <w:iCs/>
          <w:sz w:val="22"/>
          <w:szCs w:val="22"/>
        </w:rPr>
        <w:t>összesen csak 100% lehet</w:t>
      </w:r>
      <w:r>
        <w:rPr>
          <w:rFonts w:cs="Arial Narrow" w:ascii="Arial Narrow" w:hAnsi="Arial Narrow"/>
          <w:sz w:val="22"/>
          <w:szCs w:val="22"/>
        </w:rPr>
        <w:t xml:space="preserve">) fogja illetni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ennyiben nem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módosító tervek szerzője,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nem köt tervezési szerződést mindaddig, amig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és a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tervezője között a leendő közös mű szerzőségének, azaz a vagyoni jogok tulajdonlásának arányáról megállapodás, szerződés nem születik.</w:t>
      </w:r>
    </w:p>
    <w:p>
      <w:pPr>
        <w:pStyle w:val="TextBody"/>
        <w:ind w:left="1276" w:hanging="14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2124" w:hanging="989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 változat:</w:t>
        <w:tab/>
        <w:t xml:space="preserve">szerzői jogi védelem alá esnek. Az így létrejött közös alkotásban </w:t>
      </w:r>
      <w:r>
        <w:rPr>
          <w:rFonts w:cs="Arial Narrow" w:ascii="Arial Narrow" w:hAnsi="Arial Narrow"/>
          <w:sz w:val="22"/>
          <w:szCs w:val="22"/>
          <w:u w:val="single"/>
        </w:rPr>
        <w:t>összekapcsolt mű</w:t>
      </w:r>
      <w:r>
        <w:rPr>
          <w:rFonts w:cs="Arial Narrow" w:ascii="Arial Narrow" w:hAnsi="Arial Narrow"/>
          <w:sz w:val="22"/>
          <w:szCs w:val="22"/>
        </w:rPr>
        <w:t xml:space="preserve"> jön létre, mivel a munkarészek jól elkülöníthetők, önállóan is felhasználhatók, a saját rész tekintetében a szerzői jogok önállóan gyakorolhatók. Az összekapcsolt műben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érintő rész: ……………………………………………………………………….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t</w:t>
      </w:r>
      <w:r>
        <w:rPr>
          <w:rFonts w:cs="Arial Narrow" w:ascii="Arial Narrow" w:hAnsi="Arial Narrow"/>
          <w:sz w:val="22"/>
          <w:szCs w:val="22"/>
        </w:rPr>
        <w:t xml:space="preserve"> illető mű rész: …………………………………………………………………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zerzői vagyoni jog értelemben. </w:t>
      </w:r>
    </w:p>
    <w:p>
      <w:pPr>
        <w:pStyle w:val="TextBody"/>
        <w:ind w:left="212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mennyiben nem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módosító tervek szerzője,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nem köt tervezési szerződést mindaddig, amig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és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tervezője között a leendő összekapcsolt mű szerzőségének, azaz a vagyoni jogok tulajdonlásának területi, vagy szakági megosztásáról megállapodás, szerződés nem születik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1.)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kijelentik és rögzítik, hogy a jelen Szerződés szerinti építészeti alkotás és/vagy építészeti műszaki tervek személyhez fűző szerzői jogainak:</w:t>
      </w:r>
    </w:p>
    <w:p>
      <w:pPr>
        <w:pStyle w:val="TextBody"/>
        <w:ind w:left="5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268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ltozat:</w:t>
        <w:tab/>
        <w:t xml:space="preserve">birtokosa is, mint szerző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TextBody"/>
        <w:ind w:left="2268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3"/>
        </w:numPr>
        <w:ind w:left="2268" w:hanging="113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áltozat:</w:t>
        <w:tab/>
        <w:t xml:space="preserve">nem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, hanem a mű szerzője a birtokosa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ettséget vállal, hogy a tervezési szerződésben tervezője számára előírja a személyhez fűződő jog birtokosával, a szerzővel történő kötelező egyeztetést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1134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i magát (illetve tervezőjét), hogy az általa készített munkarészt az Szjt.-ben előírt személyhez fűződő jogok betartása tekintetében egyezteti a személyhez fűződő jogok tulajdonosával. A személyhez fűződő jogok birtokosa a felhasználás során szerzői felügyelet biztosítását kérheti. A konzultációk, illetve a szerzői felügyelet díját a 3.1. pontban rögzített szerzői jogdíj nem tartalmazza, arra külön megállapodást kell köt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2.12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zi magát, hogy az általa készített munkarész minden lényeges eleméről tájékoztatj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z általa készített munkarészeket csak akkor hozhatja nyilvánosságra, h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megállapította, hogy az nem ellentétes jelen szerződéssel. A jóváhagyást </w:t>
      </w:r>
      <w:r>
        <w:rPr>
          <w:rFonts w:cs="Arial Narrow" w:ascii="Arial Narrow" w:hAnsi="Arial Narrow"/>
          <w:b/>
          <w:bCs/>
          <w:sz w:val="22"/>
          <w:szCs w:val="22"/>
        </w:rPr>
        <w:t>Feleknek</w:t>
      </w:r>
      <w:r>
        <w:rPr>
          <w:rFonts w:cs="Arial Narrow" w:ascii="Arial Narrow" w:hAnsi="Arial Narrow"/>
          <w:sz w:val="22"/>
          <w:szCs w:val="22"/>
        </w:rPr>
        <w:t xml:space="preserve"> írásban kell rögzíte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Szerzői jogdíj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1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, hogy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a 2. fejezetben meghatározott felhasználási jogok ellenértékeként</w:t>
      </w:r>
    </w:p>
    <w:p>
      <w:pPr>
        <w:pStyle w:val="TextBody"/>
        <w:ind w:left="993" w:hanging="45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</w:t>
      </w:r>
      <w:r>
        <w:rPr>
          <w:rFonts w:cs="Arial Narrow" w:ascii="Arial Narrow" w:hAnsi="Arial Narrow"/>
          <w:sz w:val="22"/>
          <w:szCs w:val="22"/>
        </w:rPr>
        <w:t>.. forint + áfa</w:t>
      </w:r>
    </w:p>
    <w:p>
      <w:pPr>
        <w:pStyle w:val="TextBody"/>
        <w:ind w:left="993" w:hanging="45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azaz …………………………… forint egyösszegű szerzői jogdíj illeti meg, amely magába foglalja a tárgyi építészeti alkotás és/vagy építészeti-műszaki tervdokumentáció egyszeri felhasználását. 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)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felhasználás díját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által benyújtott számla alapján fizeti ki. A számla benyújtása a jelen szerződés aláírásakor esedékes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a számla ellenértékét …. napon belül egyenlíti ki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……..-……..-…….. számú bankszámlájára történő átutalással. A teljesítés időpontja, amikor az átutalt összeg a fenti bankszámlára jóváírásra kerül. Késedelmes fizetés esetén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10% késedelmi kamatot kötnek ki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2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egybehangzóan kijelentik, hogy a jogdíjat a felhasználással kapcsolatban arányosnak tekintik, azon felül további díjazásra 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Jogosult</w:t>
      </w:r>
      <w:r>
        <w:rPr>
          <w:rFonts w:cs="Arial Narrow" w:ascii="Arial Narrow" w:hAnsi="Arial Narrow"/>
          <w:sz w:val="22"/>
          <w:szCs w:val="22"/>
        </w:rPr>
        <w:t xml:space="preserve"> nem tart igényt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3.3.) A szerzői jogdíj megfizetéséig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tárgyi építészeti alkotása és/vagy építészeti-műszaki tervdokumentációja nem használható fel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.4.)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Felek</w:t>
      </w:r>
      <w:r>
        <w:rPr>
          <w:rFonts w:cs="Arial Narrow" w:ascii="Arial Narrow" w:hAnsi="Arial Narrow"/>
          <w:sz w:val="22"/>
          <w:szCs w:val="22"/>
        </w:rPr>
        <w:t xml:space="preserve"> egyértelműen rögzítik, hogy a felhasználási díj a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a felhasználási jog átengedése fejében illeti meg, függetlenül attól, hogy az építészeti alkotás és/vagy műszaki-építészeti terv ténylegesen felhasználásra került-e. A felhasználási jogdíj akkor is jár, ha az építészeti alkotás és/vagy építészeti-műszaki terv, alkotás felhasználása a jelen Szerződés szerint végül nem történik meg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Záró rendelkezések</w:t>
      </w:r>
    </w:p>
    <w:p>
      <w:pPr>
        <w:pStyle w:val="TextBody"/>
        <w:ind w:left="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1.) A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a jelen szerződés teljesítésének érdekében kölcsönösen együttműködve kötelesek eljárni. </w:t>
      </w:r>
      <w:r>
        <w:rPr>
          <w:rFonts w:cs="Arial Narrow" w:ascii="Arial Narrow" w:hAnsi="Arial Narrow"/>
          <w:b/>
          <w:bCs/>
          <w:sz w:val="22"/>
          <w:szCs w:val="22"/>
        </w:rPr>
        <w:t>Felhasználó</w:t>
      </w:r>
      <w:r>
        <w:rPr>
          <w:rFonts w:cs="Arial Narrow" w:ascii="Arial Narrow" w:hAnsi="Arial Narrow"/>
          <w:sz w:val="22"/>
          <w:szCs w:val="22"/>
        </w:rPr>
        <w:t xml:space="preserve"> köteles a feladata teljesítése folyamán minden lényeges körülményről </w:t>
      </w:r>
      <w:r>
        <w:rPr>
          <w:rFonts w:cs="Arial Narrow" w:ascii="Arial Narrow" w:hAnsi="Arial Narrow"/>
          <w:b/>
          <w:bCs/>
          <w:sz w:val="22"/>
          <w:szCs w:val="22"/>
        </w:rPr>
        <w:t>Jogosultat</w:t>
      </w:r>
      <w:r>
        <w:rPr>
          <w:rFonts w:cs="Arial Narrow" w:ascii="Arial Narrow" w:hAnsi="Arial Narrow"/>
          <w:sz w:val="22"/>
          <w:szCs w:val="22"/>
        </w:rPr>
        <w:t xml:space="preserve"> tájékoztatni, így különösen a </w:t>
      </w:r>
      <w:r>
        <w:rPr>
          <w:rFonts w:cs="Arial Narrow" w:ascii="Arial Narrow" w:hAnsi="Arial Narrow"/>
          <w:b/>
          <w:bCs/>
          <w:sz w:val="22"/>
          <w:szCs w:val="22"/>
        </w:rPr>
        <w:t>Jogosult</w:t>
      </w:r>
      <w:r>
        <w:rPr>
          <w:rFonts w:cs="Arial Narrow" w:ascii="Arial Narrow" w:hAnsi="Arial Narrow"/>
          <w:sz w:val="22"/>
          <w:szCs w:val="22"/>
        </w:rPr>
        <w:t xml:space="preserve"> által készített munkarészek kapcsolódása tekintetében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/>
      </w:pPr>
      <w:r>
        <w:rPr>
          <w:rFonts w:cs="Arial Narrow" w:ascii="Arial Narrow" w:hAnsi="Arial Narrow"/>
          <w:sz w:val="22"/>
          <w:szCs w:val="22"/>
        </w:rPr>
        <w:t>4.2.) A jelen szerződésben nem szabályozott kérdésekben a szerzői jogról szóló, többször módosított 1999. évi LXXVI. törvény, valamint a Ptk. vonatkozó rendelkezéseit kell alkalmazni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3.) Szerződő </w:t>
      </w:r>
      <w:r>
        <w:rPr>
          <w:rFonts w:cs="Arial Narrow" w:ascii="Arial Narrow" w:hAnsi="Arial Narrow"/>
          <w:b/>
          <w:bCs/>
          <w:sz w:val="22"/>
          <w:szCs w:val="22"/>
        </w:rPr>
        <w:t>Felek</w:t>
      </w:r>
      <w:r>
        <w:rPr>
          <w:rFonts w:cs="Arial Narrow" w:ascii="Arial Narrow" w:hAnsi="Arial Narrow"/>
          <w:sz w:val="22"/>
          <w:szCs w:val="22"/>
        </w:rPr>
        <w:t xml:space="preserve"> megállapodnak abban, hogy jelen szerződés módosítása kizárólag írásban érvényes. 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4.) Szerződő Felek a jelen szerződés alapján birtokukba jutott üzleti és egyéb műszaki adatokat, információkat kötelesek üzleti titokként bizalmasan kezelni, azokat a jelen Szerződéssel össze nem függő célokra nem használhatják fel, harmadik személynek nem adhatják át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/>
      </w:pPr>
      <w:r>
        <w:rPr>
          <w:rFonts w:cs="Arial Narrow" w:ascii="Arial Narrow" w:hAnsi="Arial Narrow"/>
          <w:sz w:val="22"/>
          <w:szCs w:val="22"/>
        </w:rPr>
        <w:t>4.5.) Jelen Szerződés ……….. példányban készült, melyből ……. a</w:t>
      </w:r>
      <w:r>
        <w:rPr>
          <w:rFonts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Felhasználót, ……. a Jogosultat illeti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6.) Jelen Szerződés 5 oldalból és 4 fejezetből áll, a Felek elolvasás és megértés után, mint akaratukkal mindenben egyezőt helybenhagyólag és saját kezűleg aláírták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, ……………………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ab/>
        <w:tab/>
        <w:t>…………………………………………………….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firstLine="42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Jogosult</w:t>
        <w:tab/>
        <w:tab/>
        <w:tab/>
        <w:tab/>
        <w:tab/>
        <w:tab/>
        <w:tab/>
        <w:t>Felhasználó</w:t>
      </w:r>
    </w:p>
    <w:p>
      <w:pPr>
        <w:pStyle w:val="TextBody"/>
        <w:ind w:left="993" w:hanging="453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zámú melléklet: Tervezési program</w:t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993" w:hanging="45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ind w:left="567" w:hanging="2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  <w:lang w:eastAsia="hu-HU"/>
        </w:rPr>
      </w:pPr>
      <w:r>
        <w:rPr>
          <w:rFonts w:cs="Arial" w:ascii="Arial Narrow" w:hAnsi="Arial Narrow"/>
          <w:bCs/>
          <w:u w:val="single"/>
        </w:rPr>
        <w:t>Előttünk, mint tanúk előtt: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  <w:lang w:eastAsia="hu-HU"/>
        </w:rPr>
      </w:pPr>
      <w:r>
        <w:rPr>
          <w:rFonts w:cs="Arial" w:ascii="Arial Narrow" w:hAnsi="Arial Narrow"/>
          <w:bCs/>
          <w:u w:val="single"/>
          <w:lang w:eastAsia="hu-HU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  <w:u w:val="single"/>
        </w:rPr>
      </w:pPr>
      <w:r>
        <w:rPr>
          <w:rFonts w:cs="Arial" w:ascii="Arial Narrow" w:hAnsi="Arial Narrow"/>
          <w:bCs/>
          <w:u w:val="single"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év:……………………………….                                          Név:……………………………….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ím:……………………………….                                         Cím:……………………………….</w:t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ind w:left="567" w:hanging="27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Aláírás:……………………………                                         Aláírás:……………………………</w:t>
      </w:r>
    </w:p>
    <w:p>
      <w:pPr>
        <w:pStyle w:val="Normal"/>
        <w:tabs>
          <w:tab w:val="clear" w:pos="708"/>
          <w:tab w:val="center" w:pos="4860" w:leader="none"/>
        </w:tabs>
        <w:ind w:left="567" w:hanging="27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TextBody"/>
        <w:ind w:left="567" w:hanging="27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110" w:leader="none"/>
      </w:tabs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MÉK MINTASZERZŐDÉS 20191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5</w:t>
    </w:r>
    <w:r>
      <w:rPr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94" w:hanging="360"/>
      </w:pPr>
      <w:rPr/>
    </w:lvl>
    <w:lvl w:ilvl="2">
      <w:start w:val="1"/>
      <w:numFmt w:val="decimal"/>
      <w:lvlText w:val="%1.%2.)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)%3.%4."/>
      <w:lvlJc w:val="left"/>
      <w:pPr>
        <w:tabs>
          <w:tab w:val="num" w:pos="0"/>
        </w:tabs>
        <w:ind w:left="4122" w:hanging="720"/>
      </w:pPr>
      <w:rPr/>
    </w:lvl>
    <w:lvl w:ilvl="4">
      <w:start w:val="1"/>
      <w:numFmt w:val="decimal"/>
      <w:lvlText w:val="%1.%2.)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)%3.%4.%5.%6."/>
      <w:lvlJc w:val="left"/>
      <w:pPr>
        <w:tabs>
          <w:tab w:val="num" w:pos="0"/>
        </w:tabs>
        <w:ind w:left="6750" w:hanging="1080"/>
      </w:pPr>
      <w:rPr/>
    </w:lvl>
    <w:lvl w:ilvl="6">
      <w:start w:val="1"/>
      <w:numFmt w:val="decimal"/>
      <w:lvlText w:val="%1.%2.)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)%3.%4.%5.%6.%7.%8."/>
      <w:lvlJc w:val="left"/>
      <w:pPr>
        <w:tabs>
          <w:tab w:val="num" w:pos="0"/>
        </w:tabs>
        <w:ind w:left="9378" w:hanging="1440"/>
      </w:pPr>
      <w:rPr/>
    </w:lvl>
    <w:lvl w:ilvl="8">
      <w:start w:val="1"/>
      <w:numFmt w:val="decimal"/>
      <w:lvlText w:val="%1.%2.)%3.%4.%5.%6.%7.%8.%9."/>
      <w:lvlJc w:val="left"/>
      <w:pPr>
        <w:tabs>
          <w:tab w:val="num" w:pos="0"/>
        </w:tabs>
        <w:ind w:left="1051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rial Narrow" w:hAnsi="Arial Narrow" w:eastAsia="Times New Roman" w:cs="Times New Roman"/>
        <w:color w:val="1F4E79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00" w:leader="none"/>
      </w:tabs>
      <w:ind w:left="0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eastAsia="Times New Roman" w:cs="Times New Roman"/>
      <w:color w:val="1F4E79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WWAbsatzStandardschriftart">
    <w:name w:val="WW-Absatz-Standardschriftart"/>
    <w:qFormat/>
    <w:rPr/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Jegyzk">
    <w:name w:val="Jegyzék"/>
    <w:basedOn w:val="Normal"/>
    <w:qFormat/>
    <w:pPr>
      <w:suppressLineNumbers/>
    </w:pPr>
    <w:rPr>
      <w:rFonts w:cs="Tahoma"/>
    </w:rPr>
  </w:style>
  <w:style w:type="paragraph" w:styleId="WWCmsor">
    <w:name w:val="WW-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Dokumentumtrkp">
    <w:name w:val="WW-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Kerettartalma">
    <w:name w:val="Keret tartalma"/>
    <w:basedOn w:val="TextBody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18:00Z</dcterms:created>
  <dc:creator>Szalay Tihamér</dc:creator>
  <dc:description/>
  <cp:keywords/>
  <dc:language>en-US</dc:language>
  <cp:lastModifiedBy>Tulajdonos</cp:lastModifiedBy>
  <cp:lastPrinted>2007-05-28T23:14:00Z</cp:lastPrinted>
  <dcterms:modified xsi:type="dcterms:W3CDTF">2019-10-10T12:18:00Z</dcterms:modified>
  <cp:revision>2</cp:revision>
  <dc:subject/>
  <dc:title/>
</cp:coreProperties>
</file>