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00"/>
        <w:gridCol w:w="4217"/>
      </w:tblGrid>
      <w:tr>
        <w:trPr>
          <w:trHeight w:val="108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right="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71755</wp:posOffset>
                  </wp:positionH>
                  <wp:positionV relativeFrom="margin">
                    <wp:posOffset>0</wp:posOffset>
                  </wp:positionV>
                  <wp:extent cx="1043305" cy="53467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42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ge">
                    <wp:posOffset>6350</wp:posOffset>
                  </wp:positionV>
                  <wp:extent cx="1725930" cy="541020"/>
                  <wp:effectExtent l="0" t="0" r="0" b="0"/>
                  <wp:wrapTight wrapText="bothSides">
                    <wp:wrapPolygon edited="0">
                      <wp:start x="7992" y="5293"/>
                      <wp:lineTo x="-2" y="6051"/>
                      <wp:lineTo x="-119" y="15530"/>
                      <wp:lineTo x="11454" y="15909"/>
                      <wp:lineTo x="12050" y="15909"/>
                      <wp:lineTo x="21599" y="15530"/>
                      <wp:lineTo x="21599" y="12117"/>
                      <wp:lineTo x="10735" y="11360"/>
                      <wp:lineTo x="19210" y="9843"/>
                      <wp:lineTo x="19092" y="6810"/>
                      <wp:lineTo x="8706" y="5293"/>
                      <wp:lineTo x="7992" y="5293"/>
                    </wp:wrapPolygon>
                  </wp:wrapTight>
                  <wp:docPr id="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-64135</wp:posOffset>
                  </wp:positionH>
                  <wp:positionV relativeFrom="margin">
                    <wp:posOffset>96520</wp:posOffset>
                  </wp:positionV>
                  <wp:extent cx="1798320" cy="543560"/>
                  <wp:effectExtent l="0" t="0" r="0" b="0"/>
                  <wp:wrapSquare wrapText="bothSides"/>
                  <wp:docPr id="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635</wp:posOffset>
                </wp:positionV>
                <wp:extent cx="582612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/>
                            </w:pPr>
                            <w:r>
                              <w:rPr/>
                            </w:r>
                            <w:bookmarkStart w:id="0" w:name="_MON_1190720961"/>
                            <w:bookmarkStart w:id="1" w:name="_MON_1169982359"/>
                            <w:bookmarkStart w:id="2" w:name="_MON_1131952356"/>
                            <w:bookmarkStart w:id="3" w:name="_MON_1131176610"/>
                            <w:bookmarkStart w:id="4" w:name="_MON_1126088785"/>
                            <w:bookmarkStart w:id="5" w:name="_MON_1126081288"/>
                            <w:bookmarkStart w:id="6" w:name="_MON_1126081168"/>
                            <w:bookmarkStart w:id="7" w:name="_MON_1190720961"/>
                            <w:bookmarkStart w:id="8" w:name="_MON_1169982359"/>
                            <w:bookmarkStart w:id="9" w:name="_MON_1131952356"/>
                            <w:bookmarkStart w:id="10" w:name="_MON_1131176610"/>
                            <w:bookmarkStart w:id="11" w:name="_MON_1126088785"/>
                            <w:bookmarkStart w:id="12" w:name="_MON_1126081288"/>
                            <w:bookmarkStart w:id="13" w:name="_MON_1126081168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11.55pt;mso-wrap-distance-left:7.1pt;mso-wrap-distance-right:7.1pt;mso-wrap-distance-top:0pt;mso-wrap-distance-bottom:0pt;margin-top:0.0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/>
                      </w:pPr>
                      <w:r>
                        <w:rPr/>
                      </w:r>
                      <w:bookmarkStart w:id="14" w:name="_MON_1190720961"/>
                      <w:bookmarkStart w:id="15" w:name="_MON_1169982359"/>
                      <w:bookmarkStart w:id="16" w:name="_MON_1131952356"/>
                      <w:bookmarkStart w:id="17" w:name="_MON_1131176610"/>
                      <w:bookmarkStart w:id="18" w:name="_MON_1126088785"/>
                      <w:bookmarkStart w:id="19" w:name="_MON_1126081288"/>
                      <w:bookmarkStart w:id="20" w:name="_MON_1126081168"/>
                      <w:bookmarkStart w:id="21" w:name="_MON_1190720961"/>
                      <w:bookmarkStart w:id="22" w:name="_MON_1169982359"/>
                      <w:bookmarkStart w:id="23" w:name="_MON_1131952356"/>
                      <w:bookmarkStart w:id="24" w:name="_MON_1131176610"/>
                      <w:bookmarkStart w:id="25" w:name="_MON_1126088785"/>
                      <w:bookmarkStart w:id="26" w:name="_MON_1126081288"/>
                      <w:bookmarkStart w:id="27" w:name="_MON_1126081168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t Tagunk!</w:t>
      </w:r>
    </w:p>
    <w:p>
      <w:pPr>
        <w:pStyle w:val="Normal"/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jük, amennyiben 2020. évben kamarai tagsághoz kötött tevékenységet (tervezés, szakértés, tervpályázati és tervtanácsi zsűrizés) nem végzett, az alábbi nyilatkozat kitöltésével és visszaküldésével jelezze nekünk.</w:t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yilatkozat 2021. </w:t>
      </w:r>
      <w:r>
        <w:rPr>
          <w:rFonts w:cs="Calibri" w:ascii="Calibri" w:hAnsi="Calibri"/>
          <w:b/>
          <w:sz w:val="22"/>
          <w:szCs w:val="22"/>
        </w:rPr>
        <w:t>január 15 –ig</w:t>
      </w:r>
      <w:r>
        <w:rPr>
          <w:rFonts w:cs="Calibri" w:ascii="Calibri" w:hAnsi="Calibri"/>
          <w:sz w:val="22"/>
          <w:szCs w:val="22"/>
        </w:rPr>
        <w:t xml:space="preserve"> történő visszaküldésével, Ön jogosulttá válik 2021. évben a tagdíjfizetési kedvezmény igénybevételére. Ebben az esetben a fizetendő tagdíj mértéke 30%, azaz </w:t>
      </w:r>
      <w:r>
        <w:rPr>
          <w:rFonts w:cs="Calibri" w:ascii="Calibri" w:hAnsi="Calibri"/>
          <w:b/>
          <w:bCs/>
          <w:sz w:val="22"/>
          <w:szCs w:val="22"/>
        </w:rPr>
        <w:t>22.500,-Ft.</w:t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 w:val="22"/>
          <w:szCs w:val="22"/>
        </w:rPr>
        <w:t>A határidő után érkezett nyilatkozatot sajnos nem áll módunkban elfogadni.</w:t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43" w:hanging="0"/>
        <w:jc w:val="both"/>
        <w:rPr/>
      </w:pPr>
      <w:r>
        <w:rPr>
          <w:rFonts w:cs="Calibri" w:ascii="Calibri" w:hAnsi="Calibri"/>
          <w:sz w:val="22"/>
          <w:szCs w:val="22"/>
        </w:rPr>
        <w:t>A nyilatkozat visszaküldésének lehetséges módjai:</w:t>
      </w:r>
    </w:p>
    <w:p>
      <w:pPr>
        <w:pStyle w:val="Normal"/>
        <w:numPr>
          <w:ilvl w:val="0"/>
          <w:numId w:val="1"/>
        </w:numPr>
        <w:ind w:left="2127" w:right="-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-line űrlap kitöltése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bek.hu/eÜgyintézés</w:t>
        </w:r>
      </w:hyperlink>
      <w:r>
        <w:rPr>
          <w:rFonts w:cs="Calibri" w:ascii="Calibri" w:hAnsi="Calibri"/>
          <w:sz w:val="22"/>
          <w:szCs w:val="22"/>
        </w:rPr>
        <w:t>) /amennyiben nem ismeri belépési jelszavát, hívja a Titkárságot/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-ben az alábbi nyilatkozat csatolása aláírásképpel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bek@bek.hu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án az alábbi nyilatkozat visszaküldése eredeti aláírással</w:t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2020 –ban volt kamarai tagsághoz kötött tevékenysége, úgy a teljes tagdíj (75.000,- Ft) befizetését kérjük Öntől.</w:t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1220</wp:posOffset>
            </wp:positionH>
            <wp:positionV relativeFrom="paragraph">
              <wp:posOffset>302260</wp:posOffset>
            </wp:positionV>
            <wp:extent cx="2895600" cy="1457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A kedvezményes, illetve a teljes tagdíj </w:t>
      </w:r>
      <w:r>
        <w:rPr>
          <w:rFonts w:cs="Calibri" w:ascii="Calibri" w:hAnsi="Calibri"/>
          <w:b/>
          <w:sz w:val="22"/>
          <w:szCs w:val="22"/>
        </w:rPr>
        <w:t>befizetés</w:t>
      </w:r>
      <w:r>
        <w:rPr>
          <w:rFonts w:cs="Calibri" w:ascii="Calibri" w:hAnsi="Calibri"/>
          <w:sz w:val="22"/>
          <w:szCs w:val="22"/>
        </w:rPr>
        <w:t xml:space="preserve">ének határideje 2021. </w:t>
      </w:r>
      <w:r>
        <w:rPr>
          <w:rFonts w:cs="Calibri" w:ascii="Calibri" w:hAnsi="Calibri"/>
          <w:b/>
          <w:sz w:val="22"/>
          <w:szCs w:val="22"/>
        </w:rPr>
        <w:t>március 31.</w:t>
      </w:r>
      <w:r>
        <w:rPr>
          <w:rFonts w:cs="Calibri" w:ascii="Calibri" w:hAnsi="Calibri"/>
          <w:sz w:val="22"/>
          <w:szCs w:val="22"/>
        </w:rPr>
        <w:t>, amelynek teljesítéséhez február végéig elektronikus számlát küldünk.</w:t>
      </w:r>
    </w:p>
    <w:p>
      <w:pPr>
        <w:pStyle w:val="Normal"/>
        <w:ind w:left="18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18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apest, 2020. december 7.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tabs>
          <w:tab w:val="clear" w:pos="708"/>
          <w:tab w:val="left" w:pos="1843" w:leader="none"/>
          <w:tab w:val="left" w:pos="5529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eastAsia="Wingdings" w:cs="Wingdings" w:ascii="Wingdings" w:hAnsi="Wingdings"/>
        </w:rPr>
        <w:t></w:t>
      </w:r>
      <w:r>
        <w:rPr>
          <w:rFonts w:cs="Calibri" w:ascii="Century Gothic" w:hAnsi="Century Gothic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 y u g d í j a s   n y i l a t k o z a t</w:t>
      </w:r>
      <w:r>
        <w:rPr>
          <w:rFonts w:cs="Calibri" w:ascii="Century Gothic" w:hAnsi="Century Gothic"/>
          <w:b/>
          <w:u w:val="single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szaküldési határidő: 2021. január 15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lírott ……………………………………………….. (tagszám: ………..…..…………..) </w:t>
      </w:r>
      <w:r>
        <w:rPr>
          <w:rFonts w:cs="Calibri" w:ascii="Calibri" w:hAnsi="Calibri"/>
          <w:i/>
          <w:sz w:val="22"/>
          <w:szCs w:val="22"/>
        </w:rPr>
        <w:t>nyugdíjas</w:t>
      </w:r>
      <w:r>
        <w:rPr>
          <w:rFonts w:cs="Calibri" w:ascii="Calibri" w:hAnsi="Calibri"/>
          <w:sz w:val="22"/>
          <w:szCs w:val="22"/>
        </w:rPr>
        <w:t xml:space="preserve"> nyilatkozom, hogy 2020. évben kamarai tagsághoz kötött tevékenységet nem végezt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MÉK Pénzügyi Szabályzata 4.2.3.(2) pontja értelmében 2021. évben a tagdíj 30 % -ának megfelelő (22.500,- Ft) kedvezményes tagdíjfizetés lehetőségét veszem igényb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 ..……………………………………………….</w:t>
        <w:tab/>
        <w:tab/>
        <w:tab/>
        <w:tab/>
        <w:t xml:space="preserve">     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             aláírás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../AppData/Local/Microsoft/Windows/INetCache/Content.Outlook/3N4UOARC/www.bek.hu/e&#220;gyint&#233;z&#233;s" TargetMode="External"/><Relationship Id="rId6" Type="http://schemas.openxmlformats.org/officeDocument/2006/relationships/hyperlink" Target="mailto:bek@bek.hu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04:00Z</dcterms:created>
  <dc:creator>Budapesti Építész Kamara</dc:creator>
  <dc:description/>
  <cp:keywords/>
  <dc:language>en-US</dc:language>
  <cp:lastModifiedBy>Tulajdonos</cp:lastModifiedBy>
  <cp:lastPrinted>2019-12-10T13:20:00Z</cp:lastPrinted>
  <dcterms:modified xsi:type="dcterms:W3CDTF">2021-01-08T20:05:00Z</dcterms:modified>
  <cp:revision>3</cp:revision>
  <dc:subject/>
  <dc:title> </dc:title>
</cp:coreProperties>
</file>