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ÉPÍTÉSÜGYI MŰSZAKI SZAKÉRTŐI TEVÉKENYSÉG ENGEDÉLYEZÉSÉRE </w:t>
      </w:r>
    </w:p>
    <w:p>
      <w:pPr>
        <w:pStyle w:val="TextBody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felvétel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907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16084084"/>
            <w:bookmarkEnd w:id="0"/>
            <w:r>
              <w:rPr>
                <w:rFonts w:cs="Calibri" w:ascii="Calibri" w:hAnsi="Calibri"/>
                <w:sz w:val="22"/>
                <w:szCs w:val="22"/>
              </w:rPr>
              <w:t>Viselt 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azonosít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születési családi és utónev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a szerint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6"/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5605"/>
      </w:tblGrid>
      <w:tr>
        <w:trPr>
          <w:trHeight w:val="295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16084093"/>
            <w:bookmarkStart w:id="2" w:name="_Hlk16084093"/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1276"/>
      </w:tblGrid>
      <w:tr>
        <w:trPr>
          <w:trHeight w:val="583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rPr/>
            </w:pPr>
            <w:bookmarkStart w:id="3" w:name="_Hlk16079384"/>
            <w:bookmarkEnd w:id="3"/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ind w:right="-35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arikázza be a később kérelmezni kívánt jogosultság betűjelét!</w:t>
            </w:r>
          </w:p>
        </w:tc>
      </w:tr>
      <w:tr>
        <w:trPr>
          <w:trHeight w:val="510" w:hRule="atLeast"/>
        </w:trPr>
        <w:tc>
          <w:tcPr>
            <w:tcW w:w="4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talános építmények építésügyi műszaki szakértői szakterü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gi építésügyi műszaki szakértői szakterül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talános építmények 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Z</w:t>
            </w:r>
          </w:p>
        </w:tc>
      </w:tr>
      <w:tr>
        <w:trPr>
          <w:trHeight w:val="510" w:hRule="atLeast"/>
        </w:trPr>
        <w:tc>
          <w:tcPr>
            <w:tcW w:w="4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eti szakértői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ÉSZ-BÉ</w:t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ájépítészeti szakértői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ÉSZ-K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lőzetes eljárásban kiállított igazolá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ogosultsági vizsga teljesítését igazoló oklevél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gazgatási szolgáltatási díj befizetésének igazolása (39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, a bejegyzéssel egyidejűleg a BÉK tagja leszek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 xml:space="preserve">a magyar építészetről szóló 2023. évi C. törvény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Start w:id="7" w:name="_Hlk17898403"/>
      <w:bookmarkEnd w:id="6"/>
      <w:bookmarkEnd w:id="7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79894"/>
      <w:bookmarkStart w:id="9" w:name="_Hlk17898403"/>
      <w:bookmarkStart w:id="10" w:name="_Hlk16079894"/>
      <w:bookmarkStart w:id="11" w:name="_Hlk17898403"/>
      <w:bookmarkEnd w:id="10"/>
      <w:bookmarkEnd w:id="11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2" w:name="_Hlk16080006"/>
            <w:bookmarkEnd w:id="12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16085384"/>
      <w:bookmarkStart w:id="14" w:name="_Hlk16085384"/>
      <w:bookmarkEnd w:id="14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5" w:name="_Hlk16080024"/>
            <w:bookmarkEnd w:id="15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890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6085384"/>
      <w:bookmarkStart w:id="17" w:name="_Hlk16085384"/>
      <w:bookmarkEnd w:id="17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8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18"/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ennyiben a névjegyzékben bármely jogosultsággal már szerep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ég esetében kizárólag a tartozás elvállaló nyilatkozat beadását követően</w:t>
      </w:r>
      <w:r>
        <w:rPr>
          <w:rFonts w:cs="Calibri" w:ascii="Calibri" w:hAnsi="Calibri"/>
          <w:sz w:val="18"/>
          <w:szCs w:val="18"/>
        </w:rPr>
        <w:t xml:space="preserve">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Benyújtása kizárólag abban az esetben szükséges, amennyiben azt nem a jelen kérelemmel címzett területi kamara állította ki. 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Megállapítva a 43/2024. (XII.20.) ÉKM rendelet 2. § (1) és (3) bekezdése alapján.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Összesen 52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Átutalás </w:t>
      </w:r>
      <w:r>
        <w:rPr>
          <w:rFonts w:cs="Calibri" w:ascii="Calibri" w:hAnsi="Calibri"/>
          <w:b/>
          <w:bCs/>
          <w:sz w:val="18"/>
          <w:szCs w:val="18"/>
        </w:rPr>
        <w:t>10200902-32712786-00000000</w:t>
      </w:r>
      <w:r>
        <w:rPr>
          <w:rFonts w:cs="Calibri" w:ascii="Calibri" w:hAnsi="Calibri"/>
          <w:sz w:val="18"/>
          <w:szCs w:val="18"/>
        </w:rPr>
        <w:t>; vagy a Titkárságon készpénzzel vagy bankkártyával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19" w:name="_Hlk16080928"/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bookmarkEnd w:id="19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3:00Z</dcterms:created>
  <dc:creator>BÉK</dc:creator>
  <dc:description/>
  <cp:keywords/>
  <dc:language>en-US</dc:language>
  <cp:lastModifiedBy>Budapesti Építész Kamara 1</cp:lastModifiedBy>
  <cp:lastPrinted>2023-07-20T11:55:00Z</cp:lastPrinted>
  <dcterms:modified xsi:type="dcterms:W3CDTF">2025-01-21T08:28:00Z</dcterms:modified>
  <cp:revision>14</cp:revision>
  <dc:subject/>
  <dc:title>Szakérői (általános) jogosultság bejegyzési kérelem</dc:title>
</cp:coreProperties>
</file>