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ŰZVÉDELMI TERVEZŐI TEVÉKENYSÉG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ENGEDÉLYEZÉSE IRÁNTI KÉRELEM</w:t>
      </w:r>
    </w:p>
    <w:p>
      <w:pPr>
        <w:pStyle w:val="Normal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VgjegyzetszvegeChar"/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5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</w:t>
      </w:r>
      <w:r>
        <w:rPr>
          <w:rFonts w:eastAsia="Symbol" w:cs="Symbol" w:ascii="Symbol" w:hAnsi="Symbol"/>
          <w:iCs/>
          <w:spacing w:val="24"/>
          <w:sz w:val="22"/>
          <w:szCs w:val="22"/>
        </w:rPr>
        <w:t>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3" w:name="_Hlk19527076"/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2. Szakmai gyakorlat igazolása, a nyomtatványhoz mellékelt minta használatával</w:t>
      </w:r>
    </w:p>
    <w:p>
      <w:pPr>
        <w:pStyle w:val="Normal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ervezői felelősségbiztosítás meglétének igazolása/vagy annak lenyilatkozása, hogy jelenleg nem végez ilyen tevékenységet</w:t>
      </w:r>
      <w:r>
        <w:rPr>
          <w:rStyle w:val="FootnoteCharacters"/>
          <w:rStyle w:val="FootnoteAnchor"/>
          <w:rFonts w:cs="Aptos" w:ascii="Aptos" w:hAnsi="Aptos"/>
          <w:b/>
          <w:bCs/>
          <w:sz w:val="22"/>
          <w:szCs w:val="22"/>
        </w:rPr>
        <w:footnoteReference w:id="7"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Nyilatkozatok</w:t>
      </w:r>
      <w:r>
        <w:rPr>
          <w:rFonts w:eastAsia="Symbol" w:cs="Symbol" w:ascii="Symbol" w:hAnsi="Symbol"/>
          <w:iCs/>
          <w:spacing w:val="24"/>
          <w:sz w:val="22"/>
          <w:szCs w:val="22"/>
        </w:rPr>
        <w:t>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7898394"/>
      <w:bookmarkEnd w:id="4"/>
      <w:r>
        <w:rPr>
          <w:rFonts w:cs="Calibri" w:ascii="Calibri" w:hAnsi="Calibri"/>
          <w:sz w:val="22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Start w:id="6" w:name="_Hlk17898403"/>
      <w:bookmarkEnd w:id="5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  <w:bookmarkEnd w:id="6"/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_Hlk16080006"/>
            <w:bookmarkEnd w:id="7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85384"/>
      <w:bookmarkStart w:id="9" w:name="_Hlk16085384"/>
      <w:bookmarkEnd w:id="9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0" w:name="_Hlk16080024"/>
            <w:bookmarkEnd w:id="10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1" w:name="_Hlk16085384"/>
      <w:bookmarkStart w:id="12" w:name="_Hlk16080154"/>
      <w:bookmarkStart w:id="13" w:name="_Hlk16085384"/>
      <w:bookmarkStart w:id="14" w:name="_Hlk16080154"/>
      <w:bookmarkEnd w:id="13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4"/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15" w:name="_Hlk16085518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  <w:r>
        <w:rPr>
          <w:rFonts w:cs="Calibri" w:ascii="Calibri" w:hAnsi="Calibri"/>
          <w:b w:val="false"/>
          <w:bCs/>
          <w:spacing w:val="24"/>
          <w:sz w:val="28"/>
          <w:szCs w:val="28"/>
          <w:vertAlign w:val="superscript"/>
        </w:rPr>
        <w:t>*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iCs/>
          <w:spacing w:val="2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24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Tervező gyakornoki címmel rendelkezik</w:t>
        <w:tab/>
        <w:t>igen / nem</w:t>
      </w:r>
    </w:p>
    <w:p>
      <w:pPr>
        <w:pStyle w:val="Normal"/>
        <w:tabs>
          <w:tab w:val="clear" w:pos="708"/>
          <w:tab w:val="left" w:pos="4730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Név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Jogosultsága és nyilvántartási szám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A jogosultság megszerzésének dátum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Mentor szakmai címmel rendelkezik</w:t>
        <w:tab/>
        <w:t>igen / nem</w:t>
      </w:r>
    </w:p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402"/>
        <w:gridCol w:w="1559"/>
        <w:gridCol w:w="1074"/>
      </w:tblGrid>
      <w:tr>
        <w:trPr>
          <w:trHeight w:val="8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</w:t>
              <w:br/>
              <w:t>(év, hónap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é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év, 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</w:t>
              <w:br/>
              <w:t>(év, hónap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é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év, 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2"/>
        </w:rPr>
      </w:pPr>
      <w:bookmarkStart w:id="16" w:name="_Hlk16085518"/>
      <w:r>
        <w:rPr>
          <w:rFonts w:cs="Calibri" w:ascii="Calibri" w:hAnsi="Calibri"/>
          <w:sz w:val="22"/>
          <w:szCs w:val="22"/>
        </w:rPr>
        <w:t>dátum</w:t>
        <w:tab/>
        <w:t>gyakorlatot igazoló aláírá</w:t>
      </w:r>
      <w:bookmarkEnd w:id="16"/>
      <w:r>
        <w:rPr>
          <w:rFonts w:cs="Calibri" w:ascii="Calibri" w:hAnsi="Calibri"/>
          <w:sz w:val="22"/>
          <w:szCs w:val="22"/>
        </w:rPr>
        <w:t>s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mezett teljes körű tervezői szakterület jelölése: </w:t>
      </w:r>
      <w:r>
        <w:rPr>
          <w:rFonts w:cs="Calibri" w:ascii="Calibri" w:hAnsi="Calibri"/>
          <w:b/>
          <w:sz w:val="22"/>
          <w:szCs w:val="22"/>
        </w:rPr>
        <w:t>TU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375/2011. (XII.31.) Korm. rendelet 2. § alapjá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1) Építésügyi tűzvédelmi tervezői tevékenység végzéséhez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) tűzvédelmi mérnök, tűzvédelmi szakmérnök, építőmérnök, illetve építészmérnök tűz- és katasztrófavédelmi szakirányú végzettség, és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 területi mérnöki kamara által vezetett tűzvédelmi szakmai területen való névjegyzékbe vétel, vagy a területi építész kamara által vezetett tűzvédelmi szakmai területen való névjegyzékbe vétel szüksége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2) Az építésügyi tűzvédelmi tervezői jogosultság megállapításánál a szakmai gyakorlati idő igazolása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) az (1) bekezdés a) pontja szerint meghatározott végzettség megszerzését követően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a) legalább ötéves tűzvédelmi szakterületen végzett, vagy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b) felsőoktatási intézményben legalább három éves tűzvédelmi szaktárgy-oktatói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yakorlattal, vagy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z illetékes építész vagy mérnök kamarák valamelyikében építész, építési, tartószerkezeti, épületgépészeti, gépészeti, hő- és villamosenergetikai, gázipari, elektrotechnikai szakmai névjegyzékben való szerepléssel bizonyítható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kérelmezett jogosultság megállapítása </w:t>
      </w:r>
      <w:r>
        <w:rPr>
          <w:rFonts w:cs="Calibri" w:ascii="Calibri" w:hAnsi="Calibri"/>
          <w:bCs/>
          <w:sz w:val="22"/>
          <w:szCs w:val="22"/>
          <w:u w:val="single"/>
        </w:rPr>
        <w:t>után</w:t>
      </w:r>
      <w:r>
        <w:rPr>
          <w:rFonts w:cs="Calibri" w:ascii="Calibri" w:hAnsi="Calibri"/>
          <w:bCs/>
          <w:sz w:val="22"/>
          <w:szCs w:val="22"/>
        </w:rPr>
        <w:t xml:space="preserve"> végezhető tevékenység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375/2011. (XII.31.) Korm. rendelet 2. melléklete alapján az építésügyi tűzvédelmi tervezői szakterület feladatai az alábbia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. Építésügyi tűzvédelmi tervezői szakterület (betűjele: TUÉ)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építmények tűzvédelmi koncepciójának átfogó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) építmények tényleges, illetve tervezett tűzállósági fokozat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) épületek, építmények tűzszakaszol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) építmények tűzgátló szerkezeteinek tervezése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iCs/>
          <w:sz w:val="22"/>
          <w:szCs w:val="22"/>
        </w:rPr>
        <w:t>e) építmények telepítési-, tűztávolság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) a kockázati osztály és az anyagok tűzveszélyességi osztály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) építmények tűzterhelésének, tűzidőtartam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tűzjelzés és az épületben tartózkodók riaszt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) építmények kiürítésének, kiürítési útvonalai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) hasadó, illetve hasadó-nyíló felület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) építmények elektromos, villámvédelmi és gépészeti rendszerei tűzvédelmi követelményeinek meghatározása új és meglévő épületeknél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) építmények tűzoltásának tűzoltási feltételeinek tervezése.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űz elleni védekezésről, a műszaki mentésről és a tűzoltóságról szóló 1996. évi XXXI. törvény, valamint a tűzvédelmi tervezői tevékenység folytatásának szabályairól szóló 375/2011. (XII. 31.) Kormányrendelet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6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8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18"/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F</w:t>
      </w:r>
      <w:bookmarkStart w:id="19" w:name="_Hlk207284935"/>
      <w:r>
        <w:rPr>
          <w:rFonts w:cs="Calibri" w:ascii="Calibri" w:hAnsi="Calibri"/>
          <w:b/>
          <w:bCs/>
          <w:sz w:val="18"/>
          <w:szCs w:val="18"/>
        </w:rPr>
        <w:t>edezetigazolás feltöltése és a megfelelő nyilatkozat megtétele a MÉK weboldalán szükséges</w:t>
      </w:r>
      <w:bookmarkEnd w:id="19"/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  <w:footnote w:id="9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 gyakorlatot teljesítő által kérelmezni kívánt jogosultsággal azonos területen</w:t>
      </w:r>
    </w:p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Minden mező kitöltése kötel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7" w:name="_Hlk16080928"/>
    <w:r>
      <w:rPr>
        <w:rFonts w:cs="Calibri" w:ascii="Calibri" w:hAnsi="Calibri"/>
        <w:spacing w:val="24"/>
        <w:sz w:val="18"/>
        <w:szCs w:val="18"/>
      </w:rPr>
      <w:t xml:space="preserve">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1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CmChar">
    <w:name w:val="Cím Char"/>
    <w:qFormat/>
    <w:rPr>
      <w:b/>
      <w:sz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1:00Z</dcterms:created>
  <dc:creator>BÉK</dc:creator>
  <dc:description/>
  <cp:keywords/>
  <dc:language>en-US</dc:language>
  <cp:lastModifiedBy>Tulajdonos</cp:lastModifiedBy>
  <cp:lastPrinted>2025-09-11T14:51:00Z</cp:lastPrinted>
  <dcterms:modified xsi:type="dcterms:W3CDTF">2025-09-11T12:51:00Z</dcterms:modified>
  <cp:revision>3</cp:revision>
  <dc:subject/>
  <dc:title>TUE Bejegyzési kérelem</dc:title>
</cp:coreProperties>
</file>