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bejegyzés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marai azonosító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án szereplő módon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6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434"/>
      </w:tblGrid>
      <w:tr>
        <w:trPr>
          <w:trHeight w:val="295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1" w:name="_Hlk16084093"/>
            <w:bookmarkStart w:id="2" w:name="_Hlk16084093"/>
            <w:bookmarkEnd w:id="2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29"/>
        <w:gridCol w:w="992"/>
        <w:gridCol w:w="109"/>
      </w:tblGrid>
      <w:tr>
        <w:trPr>
          <w:trHeight w:val="329" w:hRule="atLeast"/>
        </w:trPr>
        <w:tc>
          <w:tcPr>
            <w:tcW w:w="1029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  <w:bookmarkStart w:id="3" w:name="_Hlk140753396"/>
            <w:bookmarkStart w:id="4" w:name="_Hlk140753396"/>
            <w:bookmarkEnd w:id="4"/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ruházás, beruházáslebonyolítás, építésgazdaság, építésszervezés szakértői szakterül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B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Előzetes eljárásban kiállított igazolá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Jogosultsági vizsga teljesítését igazoló oklevél 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befizetésének igazolása (39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6079894"/>
      <w:bookmarkEnd w:id="5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9275343"/>
      <w:bookmarkEnd w:id="6"/>
      <w:r>
        <w:rPr>
          <w:rFonts w:cs="Calibri" w:ascii="Calibri" w:hAnsi="Calibri"/>
          <w:sz w:val="22"/>
          <w:szCs w:val="22"/>
        </w:rPr>
        <w:t xml:space="preserve">a magyar építészetről szóló 2023. évi C. törvény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bookmarkStart w:id="7" w:name="_Hlk19275343"/>
      <w:bookmarkStart w:id="8" w:name="_Hlk17898394"/>
      <w:bookmarkEnd w:id="7"/>
      <w:bookmarkEnd w:id="8"/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, így azokat - feladata,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9" w:name="_Hlk17898394"/>
      <w:bookmarkStart w:id="10" w:name="_Hlk17898403"/>
      <w:bookmarkEnd w:id="9"/>
      <w:bookmarkEnd w:id="10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1" w:name="_Hlk16079894"/>
      <w:bookmarkStart w:id="12" w:name="_Hlk17898403"/>
      <w:bookmarkStart w:id="13" w:name="_Hlk16079894"/>
      <w:bookmarkStart w:id="14" w:name="_Hlk17898403"/>
      <w:bookmarkEnd w:id="13"/>
      <w:bookmarkEnd w:id="14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5" w:name="_Hlk16080006"/>
            <w:bookmarkEnd w:id="15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6" w:name="_Hlk16085384"/>
      <w:bookmarkStart w:id="17" w:name="_Hlk16085384"/>
      <w:bookmarkEnd w:id="17"/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18" w:name="_Hlk16080024"/>
            <w:bookmarkEnd w:id="18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9" w:name="_Hlk16085384"/>
      <w:bookmarkStart w:id="20" w:name="_Hlk16085384"/>
      <w:bookmarkEnd w:id="2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Heading"/>
        <w:tabs>
          <w:tab w:val="clear" w:pos="708"/>
          <w:tab w:val="left" w:pos="6379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ab/>
        <w:t>aláírás</w:t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(R.)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mennyiben a névjegyzékben bármely jogosultsággal már szerepe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A kérelmét a lakóhely szerint illetékes területi kamarához kell benyújtan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Kitöltése kötelező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>Benyújtása kizárólag abban az esetben szükséges, amennyiben azt nem a jelen kérelemmel címzett területi kamara állította ki.</w:t>
      </w:r>
    </w:p>
  </w:footnote>
  <w:footnote w:id="8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 43/2024. (XII.20.) ÉKM rendelet 2. § (1) és (3) bekezdése alapján.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Összesen 52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Átutalás </w:t>
      </w:r>
      <w:r>
        <w:rPr>
          <w:rFonts w:cs="Calibri" w:ascii="Calibri" w:hAnsi="Calibri"/>
          <w:b/>
          <w:bCs/>
          <w:sz w:val="18"/>
          <w:szCs w:val="18"/>
        </w:rPr>
        <w:t>10200902-32712786-00000000</w:t>
      </w:r>
      <w:r>
        <w:rPr>
          <w:rFonts w:cs="Calibri" w:ascii="Calibri" w:hAnsi="Calibri"/>
          <w:sz w:val="18"/>
          <w:szCs w:val="18"/>
        </w:rPr>
        <w:t>; vagy a Titkárságon készpénzzel vagy bankkártyával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1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1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3:07:00Z</dcterms:created>
  <dc:creator>BÉK</dc:creator>
  <dc:description/>
  <cp:keywords/>
  <dc:language>en-US</dc:language>
  <cp:lastModifiedBy>Budapesti Építész Kamara 1</cp:lastModifiedBy>
  <cp:lastPrinted>2023-07-20T13:56:00Z</cp:lastPrinted>
  <dcterms:modified xsi:type="dcterms:W3CDTF">2025-01-21T08:28:00Z</dcterms:modified>
  <cp:revision>9</cp:revision>
  <dc:subject/>
  <dc:title>SZB Bejegyzési kérelem</dc:title>
</cp:coreProperties>
</file>