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AGSÁGI VISZONY HELYREÁLLÍTÁSA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JOGOSULTSÁG HELYREÁLLÍTÁSA</w:t>
      </w:r>
    </w:p>
    <w:p>
      <w:pPr>
        <w:pStyle w:val="Normal"/>
        <w:jc w:val="both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érem a Budapesti Építész Kamaráná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ilvántartott kamarai tag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letve, az egységes elektronikus névjegyzéki hatósági nyilvántartásban szereplő szakmagyakorlási jogosult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helyreállí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óhel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80"/>
        <w:gridCol w:w="5115"/>
        <w:gridCol w:w="12"/>
      </w:tblGrid>
      <w:tr>
        <w:trPr>
          <w:trHeight w:val="427" w:hRule="atLeast"/>
        </w:trPr>
        <w:tc>
          <w:tcPr>
            <w:tcW w:w="5078" w:type="dxa"/>
            <w:gridSpan w:val="2"/>
            <w:tcBorders/>
          </w:tcPr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 kérelmének megfelelőt aláhúzással jelölje!</w:t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ági viszony helyreállítására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 helyreállítására</w:t>
            </w:r>
          </w:p>
        </w:tc>
      </w:tr>
      <w:tr>
        <w:trPr>
          <w:trHeight w:val="563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reállítás kezdet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(ok)</w:t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Csatolt melléklet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ag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reállítási díj befizetésének igazolása (tagdíj 50%-a, jelenleg 52.000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ogosult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 teljesítésének igazolá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ozásom nincs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rPr/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>az Méptv. 207. § (4) bekezdésében foglaltak alapján - a Kamara az interneten bárki számára ingyenesen és korlátozásmentesen megismerhető módon közzéteszi a nevemet és elérhetőségi címemet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963"/>
        <w:gridCol w:w="3118"/>
        <w:gridCol w:w="22"/>
      </w:tblGrid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ind w:left="321" w:hanging="0"/>
              <w:rPr/>
            </w:pPr>
            <w:bookmarkStart w:id="13" w:name="_Hlk16080024"/>
            <w:bookmarkStart w:id="14" w:name="_Hlk16085384"/>
            <w:bookmarkEnd w:id="13"/>
            <w:bookmarkEnd w:id="14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13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díj megállapításához az alábbi </w:t>
      </w:r>
      <w:r>
        <w:rPr>
          <w:rFonts w:cs="Calibri" w:ascii="Calibri" w:hAnsi="Calibri"/>
          <w:b/>
          <w:sz w:val="22"/>
          <w:szCs w:val="22"/>
        </w:rPr>
        <w:t>nyilatkozatot teszem</w:t>
      </w:r>
      <w:r>
        <w:rPr>
          <w:rFonts w:cs="Calibri" w:ascii="Calibri" w:hAnsi="Calibri"/>
          <w:sz w:val="22"/>
          <w:szCs w:val="22"/>
        </w:rPr>
        <w:t>,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helyreállítás évére vonatkozóan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6"/>
      </w:tblGrid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ugdíjas vagyok, tárgyévet megelőzően kamarai tagsághoz kötött tevékenységből bevételem nem származott.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rnöki Kamara aktív tagja vagyok. Nyilvántartási szám: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>, hogy a további évekre vonatkozó, esetlegesen igénybe vehető tagdíjkedvezményhez minden év január 15 –ig írásbeli nyilatkozatot teszek.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bookmarkStart w:id="15" w:name="_Hlk16080154"/>
      <w:bookmarkStart w:id="16" w:name="_Hlk16080154"/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aláírás</w:t>
      </w:r>
      <w:bookmarkEnd w:id="16"/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agyar építészetről szóló 2023. évi C. tv. (Méptv) 42. § (6) bekezdése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(továbbiakban: R) 33.§ alapján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7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agság helyreállítása esetén legkorábban a beadást követő első Elnökségi ülés napjával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, bankkártyával</w:t>
      </w:r>
    </w:p>
  </w:footnote>
  <w:footnote w:id="9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vábbképzési időszakon belül: jogi képzésről</w:t>
      </w:r>
    </w:p>
    <w:p>
      <w:pPr>
        <w:pStyle w:val="Footnote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züneteltetés időtartama alatt lejárt továbbképzési időszakon túl: 20 pontról + jogi képzésről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7" w:name="_Hlk16080928"/>
    <w:r>
      <w:rPr>
        <w:rFonts w:cs="Calibri" w:ascii="Calibri" w:hAnsi="Calibri"/>
        <w:spacing w:val="24"/>
        <w:sz w:val="18"/>
        <w:szCs w:val="18"/>
      </w:rPr>
      <w:t xml:space="preserve">HELYREÁLLÍTÁS  </w:t>
    </w:r>
    <w:r>
      <w:rPr>
        <w:rFonts w:cs="Calibri" w:ascii="Calibri" w:hAnsi="Calibri"/>
        <w:sz w:val="18"/>
        <w:szCs w:val="18"/>
      </w:rPr>
      <w:t xml:space="preserve">          </w:t>
    </w:r>
    <w:bookmarkEnd w:id="1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BÉK</dc:creator>
  <dc:description/>
  <cp:keywords/>
  <dc:language>en-US</dc:language>
  <cp:lastModifiedBy>Tulajdonos</cp:lastModifiedBy>
  <cp:lastPrinted>2025-01-14T13:43:00Z</cp:lastPrinted>
  <dcterms:modified xsi:type="dcterms:W3CDTF">2025-01-14T12:43:00Z</dcterms:modified>
  <cp:revision>3</cp:revision>
  <dc:subject/>
  <dc:title>Helyreállítási kérelem</dc:title>
</cp:coreProperties>
</file>