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TAGSÁGI VISZONY HELYREÁLLÍTÁSA</w:t>
      </w:r>
    </w:p>
    <w:p>
      <w:pPr>
        <w:pStyle w:val="Normal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JOGOSULTSÁG HELYREÁLLÍTÁSA</w:t>
      </w:r>
    </w:p>
    <w:p>
      <w:pPr>
        <w:pStyle w:val="Normal"/>
        <w:jc w:val="both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Kérem a Budapesti Építész Kamaráná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ilvántartott kamarai tagságo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letve, az egységes elektronikus névjegyzéki hatósági nyilvántartásban szereplő szakmagyakorlási jogosultságo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helyreállí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óhel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6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80"/>
        <w:gridCol w:w="5115"/>
        <w:gridCol w:w="12"/>
      </w:tblGrid>
      <w:tr>
        <w:trPr>
          <w:trHeight w:val="427" w:hRule="atLeast"/>
        </w:trPr>
        <w:tc>
          <w:tcPr>
            <w:tcW w:w="5078" w:type="dxa"/>
            <w:gridSpan w:val="2"/>
            <w:tcBorders/>
          </w:tcPr>
          <w:p>
            <w:pPr>
              <w:pStyle w:val="Footnot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 kérelmének megfelelőt aláhúzással jelölje!</w:t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i/>
                <w:iCs/>
                <w:sz w:val="2"/>
                <w:szCs w:val="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ági viszony helyreállítására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 helyreállítására</w:t>
            </w:r>
          </w:p>
        </w:tc>
      </w:tr>
      <w:tr>
        <w:trPr>
          <w:trHeight w:val="563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reállítás kezdet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6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120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(ok)</w:t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Csatolt melléklet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agság helyreállítás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reállítási díj befizetésének igazolása (tagdíj 50%-a, jelenleg 52.000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ogosultság helyreállítás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képzés teljesítésének igazolás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vezői felelősségbiztosítás meglétének igazolása/vagy annak lenyilatkozása, hogy jelenleg nem végez ilyen tevékenységet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</w:t>
      </w:r>
      <w:r>
        <w:rPr>
          <w:rFonts w:cs="Calibri" w:ascii="Calibri" w:hAnsi="Calibri"/>
          <w:b/>
          <w:sz w:val="22"/>
          <w:szCs w:val="22"/>
        </w:rPr>
        <w:t>tagdíjtarozásom nincs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rPr/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>az Méptv. 207. § (4) bekezdésében foglaltak alapján - a Kamara az interneten bárki számára ingyenesen és korlátozásmentesen megismerhető módon közzéteszi a nevemet és elérhetőségi címemet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963"/>
        <w:gridCol w:w="3118"/>
        <w:gridCol w:w="22"/>
      </w:tblGrid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ind w:left="321" w:hanging="0"/>
              <w:rPr/>
            </w:pPr>
            <w:bookmarkStart w:id="13" w:name="_Hlk16080024"/>
            <w:bookmarkStart w:id="14" w:name="_Hlk16085384"/>
            <w:bookmarkEnd w:id="13"/>
            <w:bookmarkEnd w:id="14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13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gdíj megállapításához az alábbi </w:t>
      </w:r>
      <w:r>
        <w:rPr>
          <w:rFonts w:cs="Calibri" w:ascii="Calibri" w:hAnsi="Calibri"/>
          <w:b/>
          <w:sz w:val="22"/>
          <w:szCs w:val="22"/>
        </w:rPr>
        <w:t>nyilatkozatot teszem</w:t>
      </w:r>
      <w:r>
        <w:rPr>
          <w:rFonts w:cs="Calibri" w:ascii="Calibri" w:hAnsi="Calibri"/>
          <w:sz w:val="22"/>
          <w:szCs w:val="22"/>
        </w:rPr>
        <w:t>,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helyreállítás évére vonatkozóan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6"/>
      </w:tblGrid>
      <w:tr>
        <w:trPr>
          <w:trHeight w:val="465" w:hRule="atLeast"/>
        </w:trPr>
        <w:tc>
          <w:tcPr>
            <w:tcW w:w="6629" w:type="dxa"/>
            <w:tcBorders/>
          </w:tcPr>
          <w:p>
            <w:pPr>
              <w:pStyle w:val="Footnote"/>
              <w:spacing w:before="120" w:after="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yugdíjas vagyok, tárgyévet megelőzően kamarai tagsághoz kötött tevékenységből bevételem nem származott. 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ind w:left="8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465" w:hRule="atLeast"/>
        </w:trPr>
        <w:tc>
          <w:tcPr>
            <w:tcW w:w="6629" w:type="dxa"/>
            <w:tcBorders/>
          </w:tcPr>
          <w:p>
            <w:pPr>
              <w:pStyle w:val="Footnote"/>
              <w:spacing w:before="120" w:after="0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érnöki Kamara aktív tagja vagyok. Nyilvántartási szám: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ind w:left="8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>, hogy a további évekre vonatkozó, esetlegesen igénybe vehető tagdíjkedvezményhez minden év január 15 –ig írásbeli nyilatkozatot tesz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5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aláírás</w:t>
      </w:r>
      <w:bookmarkEnd w:id="15"/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magyar építészetről szóló 2023. évi C. tv. (Méptv) 42. § (6) bekezdése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 (VII.11.) Korm. rendelet (továbbiakban: R) 33.§ alapján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</w:footnote>
  <w:footnote w:id="7"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agság helyreállítása esetén legkorábban a beadást követő első Elnökségi ülés napjával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Átutalás 10200902-32712786-00000000; vagy a Titkárságon készpénzzel, bankkártyával</w:t>
      </w:r>
    </w:p>
  </w:footnote>
  <w:footnote w:id="9"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ovábbképzési időszakon belül: jogi képzésről</w:t>
      </w:r>
    </w:p>
    <w:p>
      <w:pPr>
        <w:pStyle w:val="Footnote"/>
        <w:ind w:left="284" w:hanging="284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Szüneteltetés időtartama alatt lejárt továbbképzési időszakon túl: 20 pontról + jogi képzésr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Fedezetigazolás feltöltése és a megfelelő nyilatkozat megtétele a MÉK weboldalán szükséges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16" w:name="_Hlk16080928"/>
    <w:r>
      <w:rPr>
        <w:rFonts w:cs="Calibri" w:ascii="Calibri" w:hAnsi="Calibri"/>
        <w:spacing w:val="24"/>
        <w:sz w:val="18"/>
        <w:szCs w:val="18"/>
      </w:rPr>
      <w:t xml:space="preserve">HELYREÁLLÍTÁS  </w:t>
    </w:r>
    <w:r>
      <w:rPr>
        <w:rFonts w:cs="Calibri" w:ascii="Calibri" w:hAnsi="Calibri"/>
        <w:sz w:val="18"/>
        <w:szCs w:val="18"/>
      </w:rPr>
      <w:t xml:space="preserve">          </w:t>
    </w:r>
    <w:bookmarkEnd w:id="16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3:00Z</dcterms:created>
  <dc:creator>BÉK</dc:creator>
  <dc:description/>
  <cp:keywords/>
  <dc:language>en-US</dc:language>
  <cp:lastModifiedBy>Tulajdonos</cp:lastModifiedBy>
  <cp:lastPrinted>2025-01-14T13:43:00Z</cp:lastPrinted>
  <dcterms:modified xsi:type="dcterms:W3CDTF">2025-08-28T12:53:00Z</dcterms:modified>
  <cp:revision>2</cp:revision>
  <dc:subject/>
  <dc:title>Helyreállítási kérelem</dc:title>
</cp:coreProperties>
</file>