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SZAKMAI CÍM MEGÁLLAPÍTÁSÁRA </w:t>
      </w:r>
    </w:p>
    <w:p>
      <w:pPr>
        <w:pStyle w:val="TextBody"/>
        <w:rPr>
          <w:rFonts w:ascii="Calibri" w:hAnsi="Calibri" w:cs="Calibri"/>
          <w:spacing w:val="24"/>
          <w:sz w:val="18"/>
          <w:szCs w:val="18"/>
        </w:rPr>
      </w:pPr>
      <w:r>
        <w:rPr>
          <w:rFonts w:cs="Calibri" w:ascii="Calibri" w:hAnsi="Calibri"/>
          <w:spacing w:val="24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építésügyi és az építésüggyel összefüggő szakmagyakorlási tevékenységekről szóló 266/2013. (VII. 11.) Korm. rendelet, és a MÉK Szakmai cím adományozási szabályzata alapján kérem Szakmai cím megállapítását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>Személye</w:t>
      </w:r>
      <w:r>
        <w:rPr/>
        <w:t>s adatok: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907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……………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nyilvántartási 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.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……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………….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.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………………………………………………………….……………..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67"/>
      </w:tblGrid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bookmarkStart w:id="0" w:name="_Hlk16079384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A kérelmezett szakmai cím megnevezése: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j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ő település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űzvédelmi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műszaki ellenő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ációs környezettervezés területé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ek területé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, 7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spacing w:val="24"/>
          <w:sz w:val="22"/>
          <w:szCs w:val="22"/>
        </w:rPr>
        <w:t>Csatolt mellékletek</w:t>
      </w:r>
      <w:r>
        <w:rPr>
          <w:rStyle w:val="FootnoteCharacters"/>
          <w:rStyle w:val="FootnoteAnchor"/>
          <w:rFonts w:cs="Calibri" w:ascii="Calibri" w:hAnsi="Calibri"/>
          <w:bCs/>
          <w:spacing w:val="24"/>
          <w:sz w:val="22"/>
          <w:szCs w:val="22"/>
        </w:rPr>
        <w:footnoteReference w:id="3"/>
      </w:r>
      <w:r>
        <w:rPr>
          <w:rFonts w:cs="Calibri" w:ascii="Calibri" w:hAnsi="Calibri"/>
          <w:bCs/>
          <w:spacing w:val="24"/>
          <w:sz w:val="22"/>
          <w:szCs w:val="22"/>
          <w:vertAlign w:val="superscript"/>
        </w:rPr>
        <w:t>, 7</w:t>
      </w:r>
      <w:r>
        <w:rPr>
          <w:rFonts w:cs="Calibri" w:ascii="Calibri" w:hAnsi="Calibri"/>
          <w:bCs/>
          <w:spacing w:val="24"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Szakmai gyakorlat igazolása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  <w:vertAlign w:val="superscript"/>
        </w:rPr>
      </w:pPr>
      <w:r>
        <w:rPr>
          <w:rFonts w:cs="Calibri" w:ascii="Calibri" w:hAnsi="Calibri"/>
          <w:iCs/>
          <w:sz w:val="22"/>
          <w:szCs w:val="22"/>
        </w:rPr>
        <w:t>2. Szakmai önéletrajz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Portfólió elektronikus formában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Szolgáltatási díj befizetésének igazolása (30.000 Ft/szakmai cím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Cs/>
          <w:sz w:val="22"/>
          <w:szCs w:val="22"/>
          <w:vertAlign w:val="superscript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MÉK Jogosultsági Szabályzat 3.1.3. pontja szerinti kitüntetések, szakmai díjak esetén az 1-3. mellékleteket nem kell csatolni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7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2016. évi CL törvény 82. § (3)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/>
          <w:bCs/>
          <w:sz w:val="22"/>
          <w:szCs w:val="22"/>
        </w:rPr>
        <w:tab/>
        <w:t>aláírás</w:t>
      </w:r>
      <w:bookmarkEnd w:id="2"/>
    </w:p>
    <w:tbl>
      <w:tblPr>
        <w:tblW w:w="1116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mai cí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tétele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/2013. (VII. 11.) Korm. rendelet 13. § (továbbiakban: R.) 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K Jogosultsági Szabályzat (továbbiakban: Sz.) alapj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z vezető tervező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: A vezető tervezői címhez a tervezőnek magas színvonalú tudományos-műszaki felkészültséggel és referenciákkal kell rendelkeznie. A cím megszerzésére irányuló kérelmet a területi kamara az erre vonatkozó országos kamarai szabályzat alapján bírálja el. A cím birtokosának a jogosult tervezési szakterületen legalább 10 éves kiemelkedő színvonalú tervezési tevékenységgel kell rendelkeznie. Vezető tervező címmel rendelkező személy végezheti – erre irányuló megbízás alapján – az építészeti-műszaki dokumentáció szakmai ellenőrzését (tervellenőrzé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Vezető tervezői címet az kaphat, aki a jogosult tervezési szakterületen a jogosultság megszerzésének időpontjától számított 10 éves kiemelkedő színvonalú szakmai tevékenységet igazolt.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jépítész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ő település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űzvédelmi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műszaki ellenőr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: A tervező műszaki ellenőri címet az a szakmagyakorló személy kérheti, aki rendelkezik építészeti-műszaki tervezői és építési műszaki ellenőri jogosultság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Tervező műszaki ellenőri címet az kaphat, aki rendelkezik 10 éves építészeti-műszaki tervezői és ezen belül legalább 5 éves építési műszaki ellenőri jogosultsággal szerzett gyakorlattal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habilitációs környezettervezés területén gyakorlott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.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 „rehabilitációs környezettervezés területén gyakorlott” címet olyan, építészeti-műszaki dokumentáció készítésére e rendelet alapján jogosult szakmagyakorló kérheti, aki a jogszabályi és szakmai előírások széleskörű ismeretével megfelelő tudással rendelkezik ahhoz, hogy az építménynél az akadálymentesség és az egyenlő esélyű hozzáférés biztosítva legyen. Az (1) bekezdésben meghatározott szabályzat e szakmai címet szabályozó rendelkezéseit a Magyar Építész Kamara és a Magyar Mérnöki Kamara egyeztetett és összehangolt szabályzatban rögzí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A „rehabilitációs környezettervezés területén gyakorlott” címet az kaphat, aki rendelkezik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rehabilitációs környezettervező szakmérnöki, szakértői, rehabilitációs szakmérnöki vagy ezzel egyenértékű akkreditált egyetemi, felsőfokú posztgraduális képzettséggel vag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 MÉK által szervezett (vizsgával végződő) rehabilitációs környezettervezési továbbképzés sikeres elvégzését igazoló bizonyítvánnyal és tanúsítvánnyal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mentori címet az a szakmagyakorló személy kérheti, aki vállalja a tervező gyakornoki címmel rendelkező személy szakmai felügyeletét, és segíti szakmai fejlődésé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.: Mentori címet az a vezető tervezői jogosultsággal rendelkező személy kaphat, aki vállalja, hogy szakirányú végzettséggel rendelkező tervező gyakornoki címmel rendelkező személy szakmai gyakorlatát biztosítja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ek területén gyakorlo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„Műemlékek területén gyakorlott” címet az a szakmagyakorlási jogosultsággal rendelkező építész tervező, belsőépítész tervező és energetikai tanúsító kérheti, aki a saját szakterületén műemléki védelem alatt álló építmény vonatkozásában öt év gyakorlatot igazo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Műemlékek területén gyakorlott címet a szakterületén az kapha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akinek műemléki szakértésre vonatkozó jogosultsága (SZÉS-5) van, vag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aki igazolja műemléki védelem alatt álló épület vonatkozásában – tudományos és kutatási alapra épülő tervezési, dokumentálási téren – végzett tevékenységét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tervező gyakornoki cím kérelmezéséhez a szakképzettség megszerzését követően a megszerezni kívánt jogosultsághoz a kérelmező természetes személy előminősítést kérhet a területi kamarától. A területi kamara ellenőrzi a kérelmezni kívánt jogosultsághoz tartozó szakképzettség kreditkövetelmény rendszerének teljesülését. A feltételek teljesítése esetén a kérelmező a tervező gyakornok címről igazolást kap, a címet használhatja, a tervlapokon feltüntetheti a címet, önálló tervezésre azonban nem jogosí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Tervező gyakornoki címet tagjelölt kérelmezhet, a tervező gyakornoki cím kérelmezése díjmentes.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3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avasoljuk digitálisan - pdf formátumban - e-mailben megküldeni a </w:t>
      </w:r>
      <w:hyperlink r:id="rId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bek@bek.hu</w:t>
        </w:r>
      </w:hyperlink>
      <w:r>
        <w:rPr>
          <w:rFonts w:cs="Calibri" w:ascii="Calibri" w:hAnsi="Calibri"/>
          <w:sz w:val="18"/>
          <w:szCs w:val="18"/>
        </w:rPr>
        <w:t xml:space="preserve"> címr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izárólag ezen szakmai cím kérelemhez: építész vezető tervező, belsőépítész vezető tervező, tájépítész vezető tervező, vezető településtervező, településrendezési zöldfelületi és tájrendezési vezető tervező, tűzvédelmi vezető tervező, műemlékek területén gyakorlot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vező gyakornoki címet kizárólag tagjelölt kérelmezhet, az eljárás díjmentes.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eljeskörű jogosultságának megfelelő szakmai elismerésben részesült: Kossuth-díj, Széchenyi-díj, Ferenczy Noémi-díj, Forster Gyula-díj, Mőcsényi Mihály-díj, Munkácsy Mihály-díj, Ybl Miklós-díj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7 </w:t>
      </w:r>
      <w:r>
        <w:rPr>
          <w:rFonts w:cs="Calibri" w:ascii="Calibri" w:hAnsi="Calibri"/>
          <w:sz w:val="18"/>
          <w:szCs w:val="18"/>
        </w:rPr>
        <w:t>Tervező gyakornok szakmai cím kérelem esetén nincs csatolandó mellék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6080928"/>
    <w:r>
      <w:rPr>
        <w:rFonts w:cs="Calibri" w:ascii="Calibri" w:hAnsi="Calibri"/>
        <w:spacing w:val="24"/>
        <w:sz w:val="18"/>
        <w:szCs w:val="18"/>
      </w:rPr>
      <w:t xml:space="preserve">SZAKMAI CÍM  </w:t>
    </w:r>
    <w:r>
      <w:rPr>
        <w:rFonts w:cs="Calibri" w:ascii="Calibri" w:hAnsi="Calibri"/>
        <w:sz w:val="18"/>
        <w:szCs w:val="18"/>
      </w:rPr>
      <w:t xml:space="preserve">          </w:t>
    </w:r>
    <w:bookmarkEnd w:id="3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k@be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0:24:00Z</dcterms:created>
  <dc:creator>BÉK</dc:creator>
  <dc:description/>
  <cp:keywords/>
  <dc:language>en-US</dc:language>
  <cp:lastModifiedBy>Tulajdonos</cp:lastModifiedBy>
  <cp:lastPrinted>2025-02-17T12:25:00Z</cp:lastPrinted>
  <dcterms:modified xsi:type="dcterms:W3CDTF">2025-02-17T11:25:00Z</dcterms:modified>
  <cp:revision>5</cp:revision>
  <dc:subject/>
  <dc:title>Szakmai cím kérelem</dc:title>
</cp:coreProperties>
</file>